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СВЕД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</w:rPr>
        <w:t>Роднодолинского сельского  поселения  и работников муниципальных учреждений с указанием фактических затрат на их денежное содержание за 4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аппарат администрации Роднодолинского сельского поселения входят 4 муниципальных служащих, это главный специалист, 2 ведущих специалиста, специалист 1 категории.  Денежное содержание за 4 квартал 2024 года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9"/>
        <w:gridCol w:w="2410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180" w:hanging="0"/>
              <w:rPr>
                <w:highlight w:val="red"/>
              </w:rPr>
            </w:pPr>
            <w:r>
              <w:rPr/>
              <w:t>Муниципальные служащ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1 2110199</w:t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87" w:leader="none"/>
              </w:tabs>
              <w:rPr/>
            </w:pPr>
            <w:r>
              <w:rPr/>
              <w:t xml:space="preserve">      </w:t>
            </w:r>
            <w:r>
              <w:rPr/>
              <w:t>1 960 702,83 руб.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red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9 2130199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Cs/>
                <w:color w:val="000000"/>
              </w:rPr>
              <w:t>585 436,30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Расходы на содержание служебного легкового автомобиля за 4 квартал 2024 года составило 119 827,12 ру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left="-180" w:right="-365"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7:00Z</dcterms:created>
  <dc:creator>USER</dc:creator>
  <dc:description/>
  <cp:keywords/>
  <dc:language>en-US</dc:language>
  <cp:lastModifiedBy>пользователь</cp:lastModifiedBy>
  <cp:lastPrinted>2016-07-11T15:53:00Z</cp:lastPrinted>
  <dcterms:modified xsi:type="dcterms:W3CDTF">2025-01-09T08:21:00Z</dcterms:modified>
  <cp:revision>40</cp:revision>
  <dc:subject/>
  <dc:title>Газета Роднодолинского сельского поселения Москаленского муниципального района</dc:title>
</cp:coreProperties>
</file>