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b/>
        </w:rPr>
        <w:t xml:space="preserve">СВЕДЕНИЯ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</w:t>
      </w:r>
    </w:p>
    <w:p>
      <w:pPr>
        <w:pStyle w:val="Normal"/>
        <w:jc w:val="center"/>
        <w:rPr/>
      </w:pPr>
      <w:r>
        <w:rPr>
          <w:b/>
        </w:rPr>
        <w:t>Роднодолинского сельского  поселения  и работников муниципальных учреждений с указанием фактических затрат на их денежное содержание за 2 квартал 2025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 аппарат администрации Роднодолинского сельского поселения входят 4 муниципальных служащих, это главный специалист, 2 ведущих специалиста, специалист 1 категории.  Денежное содержание за 2 квартал 2025 года составля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99"/>
        <w:gridCol w:w="2410"/>
      </w:tblGrid>
      <w:tr>
        <w:trPr>
          <w:trHeight w:val="3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180" w:hanging="0"/>
              <w:rPr>
                <w:highlight w:val="red"/>
              </w:rPr>
            </w:pPr>
            <w:r>
              <w:rPr/>
              <w:t>Муниципальные служащие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/>
              <w:t>609 0104 1610129980 121 2110199</w:t>
            </w:r>
          </w:p>
          <w:p>
            <w:pPr>
              <w:pStyle w:val="Normal"/>
              <w:ind w:left="222" w:hanging="0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  <w:tab w:val="left" w:pos="387" w:leader="none"/>
              </w:tabs>
              <w:rPr/>
            </w:pPr>
            <w:r>
              <w:rPr/>
              <w:t xml:space="preserve">      </w:t>
            </w:r>
            <w:r>
              <w:rPr/>
              <w:t>1 279 285,48 руб.</w:t>
            </w:r>
          </w:p>
        </w:tc>
      </w:tr>
      <w:tr>
        <w:trPr>
          <w:trHeight w:val="4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red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/>
              <w:t>609 0104 1610129980 129 2130199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t xml:space="preserve">         </w:t>
            </w:r>
            <w:r>
              <w:rPr>
                <w:bCs/>
                <w:color w:val="000000"/>
              </w:rPr>
              <w:t>338 126,02</w:t>
            </w:r>
            <w:r>
              <w:rPr/>
              <w:t xml:space="preserve">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2. Расходы на содержание служебного легкового автомобиля за 2 квартал 2025 года составило 79 730,00 руб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5"/>
        <w:spacing w:before="280" w:after="240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240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240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240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240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240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240"/>
        <w:ind w:left="-180" w:right="-365" w:firstLine="1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character" w:styleId="Style8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17:00Z</dcterms:created>
  <dc:creator>USER</dc:creator>
  <dc:description/>
  <cp:keywords/>
  <dc:language>en-US</dc:language>
  <cp:lastModifiedBy>пользователь</cp:lastModifiedBy>
  <cp:lastPrinted>2016-07-11T15:53:00Z</cp:lastPrinted>
  <dcterms:modified xsi:type="dcterms:W3CDTF">2025-07-01T09:11:00Z</dcterms:modified>
  <cp:revision>38</cp:revision>
  <dc:subject/>
  <dc:title>Газета Роднодолинского сельского поселения Москаленского муниципального района</dc:title>
</cp:coreProperties>
</file>