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9 от 19 мая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67" w:right="389" w:hanging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389" w:hanging="851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389" w:hanging="851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9.05.2025                                                                                              №  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 443-ФЗ </w:t>
      </w: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емельным участкам, расположенным в границах Роднодол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ющий  полномочия  главы</w:t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нодолинского сельского поселения                         Д.А. Выборный</w:t>
      </w:r>
    </w:p>
    <w:p>
      <w:pPr>
        <w:pStyle w:val="29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9"/>
        <w:spacing w:lineRule="auto" w:line="240" w:before="0" w:after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9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нодолинского</w:t>
      </w:r>
    </w:p>
    <w:p>
      <w:pPr>
        <w:pStyle w:val="29"/>
        <w:spacing w:lineRule="auto" w:line="240" w:before="0" w:after="0"/>
        <w:ind w:firstLine="720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29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25 г. № 2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,</w:t>
            </w:r>
            <w:r>
              <w:rPr>
                <w:color w:val="000000"/>
              </w:rPr>
              <w:t xml:space="preserve"> деревня Грязн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:13:090201: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Грязн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2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Грязн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201:2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Грязн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2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Доброе Поле, улица Садов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301: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Доброе Поле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301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Доброе Поле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301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Доброе Поле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3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Доброе Поле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3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Новоалександр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6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Новоалександровка, улица Центральная, </w:t>
            </w:r>
            <w:r>
              <w:rPr/>
              <w:t xml:space="preserve">земельный участок 3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601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Новоалександр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601: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389" w:hanging="851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9.05.2025                                                                                              №  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 443-ФЗ </w:t>
      </w: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емельным участкам, расположенным в границах Роднодол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яющий  полномочия  главы</w:t>
      </w:r>
    </w:p>
    <w:p>
      <w:pPr>
        <w:pStyle w:val="Normal"/>
        <w:widowControl w:val="false"/>
        <w:autoSpaceDE w:val="false"/>
        <w:ind w:left="-284" w:hanging="64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нодолинского сельского поселения                         Д.А. Выборный</w:t>
      </w:r>
    </w:p>
    <w:p>
      <w:pPr>
        <w:pStyle w:val="29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9"/>
        <w:spacing w:lineRule="auto" w:line="240" w:before="0" w:after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9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нодолинского</w:t>
      </w:r>
    </w:p>
    <w:p>
      <w:pPr>
        <w:pStyle w:val="29"/>
        <w:spacing w:lineRule="auto" w:line="240" w:before="0" w:after="0"/>
        <w:ind w:firstLine="720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29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5.2025 г. № 2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,</w:t>
            </w:r>
            <w:r>
              <w:rPr>
                <w:color w:val="000000"/>
              </w:rPr>
              <w:t xml:space="preserve">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:13:090501:14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>земельный участ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>земельный участок  3</w:t>
            </w: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26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Миролюбовка, улица Центральная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501: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40 лет Победы, </w:t>
            </w:r>
            <w:r>
              <w:rPr/>
              <w:t xml:space="preserve">земельный участок  </w:t>
            </w: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401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40 лет Победы, </w:t>
            </w:r>
            <w:r>
              <w:rPr/>
              <w:t xml:space="preserve">земельный участок 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5:13:090401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 xml:space="preserve">земельный участок 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ая область, муниципальный район Москаленский</w:t>
            </w:r>
            <w:r>
              <w:rPr>
                <w:color w:val="000000"/>
              </w:rPr>
              <w:t xml:space="preserve">, </w:t>
            </w:r>
            <w:r>
              <w:rPr/>
              <w:t>сельское поселение Роднодолинское</w:t>
            </w:r>
            <w:r>
              <w:rPr>
                <w:color w:val="000000"/>
              </w:rPr>
              <w:t xml:space="preserve">, деревня Родная Долина, улица Молодежная, </w:t>
            </w:r>
            <w:r>
              <w:rPr/>
              <w:t>земельный участок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55:13:090401:8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ираж: 50  зкз. Ответственный за выпуск:  Д.А. Выбор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5-28T04:41:00Z</dcterms:modified>
  <cp:revision>83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