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7 от 30 апрел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РОДНОДОЛ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АЛЕ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0.04.2025                                                                                          № 19  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Роднодолинского сельског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еле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оскаленского муниципального района Омской области, 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а от 05.04.2013 № 44-ФЗ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 контрактной системе в сфере закупок товаров, работ, услуг для обеспечения государственных и муниципальных нужд»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Федеральным Законом от 06.10.2003 № 131-ФЗ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Об общих принципах организации 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местного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самоуправлени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в Российской Федерации</w:t>
      </w:r>
      <w:r>
        <w:rPr>
          <w:rFonts w:cs="Times New Roman" w:ascii="Times New Roman" w:hAnsi="Times New Roman"/>
          <w:sz w:val="22"/>
          <w:szCs w:val="22"/>
        </w:rPr>
        <w:t>»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35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треб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разработки и принятия правовых актов о нормировании в сфере закупок для обеспечения муниципальных нужд Роднодолинского сельског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еле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оскаленского муниципального района Ом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ризнать утратившим силу Постановление главы Роднодолинского сельского поселения Москаленского муниципального района Омской области от 08.07.2022 № 4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3.   Опубликовать настоящее постановление в источниках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26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полномочия главы</w:t>
      </w:r>
    </w:p>
    <w:p>
      <w:pPr>
        <w:pStyle w:val="26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однодолинского сельского поселения:                            Д.А. Выборный</w:t>
      </w:r>
    </w:p>
    <w:p>
      <w:pPr>
        <w:pStyle w:val="26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ы Роднодолинского сельского поселения Москаленского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йона Ом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4.2025 №19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34"/>
      <w:bookmarkStart w:id="3" w:name="P34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разработки и принятия правовых актов о нормирова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фере закупок для обеспечения муниципальных нужд Роднодолинского сельского поселения Москаленского муниципального района Омской области, содержанию указанных актов и обеспечению их исполнения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4" w:name="P44"/>
      <w:bookmarkEnd w:id="4"/>
      <w:r>
        <w:rPr>
          <w:rFonts w:cs="Times New Roman" w:ascii="Times New Roman" w:hAnsi="Times New Roman"/>
          <w:sz w:val="22"/>
          <w:szCs w:val="22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Роднодолинского сельского поселения Москаленского муниципального района Омской области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правовых актов:</w:t>
      </w:r>
      <w:bookmarkStart w:id="5" w:name="P46"/>
      <w:bookmarkEnd w:id="5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дминистрации Роднодолинского сельского поселения Москаленского муниципального района Омской области, утверждающи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ила определения нормативных затрат на обеспечение функций муниципального органа Роднодол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- правила определения нормативных затрат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ила определения требований к закупаемым муниципальным органом Роднодол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ьных видов товаров, работ, услуг (в том числе предельные цены товаров, работ, услуг) (далее - правила определения требований к отдельным видам товаров, работ, услуг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6" w:name="P50"/>
      <w:bookmarkEnd w:id="6"/>
      <w:r>
        <w:rPr>
          <w:rFonts w:cs="Times New Roman" w:ascii="Times New Roman" w:hAnsi="Times New Roman"/>
          <w:sz w:val="22"/>
          <w:szCs w:val="22"/>
        </w:rPr>
        <w:t>б) муниципального органа Роднодолинского сельского поселения Москаленского муниципального района Омской области, утверждающег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ые затр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- требования к </w:t>
      </w:r>
      <w:r>
        <w:rPr>
          <w:rFonts w:eastAsia="Calibri"/>
          <w:sz w:val="22"/>
          <w:szCs w:val="22"/>
          <w:lang w:eastAsia="en-US"/>
        </w:rPr>
        <w:t>отдельным видам товаров, работ, услуг (в том числе предельные цены товаров, работ, услуг),</w:t>
      </w:r>
      <w:r>
        <w:rPr>
          <w:sz w:val="22"/>
          <w:szCs w:val="22"/>
        </w:rPr>
        <w:t xml:space="preserve"> закупаемым самим заказчиком, (далее - требования к отдельным видам товаров, работ, услуг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муниципальным органом Роднодолинского сельского поселения Москаленского муниципального района Омской области, в настоящих Требованиях, а также в иных правовых актах Роднодолинского сельского поселения Москаленского муниципального района Омской области, о нормировании в сфере закупок для обеспечения муниципальных нужд, понимается главный распорядитель средств бюджета Роднодолинского сельского поселения Москаленского муниципального района Ом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"а" 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принимаются администрацией Роднодолинского сельского поселения Москаленского муниципального района Омской области, в форме постановлений главы Роднодолинского сельского поселения Москаленского муниципального района Ом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"б" 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принимаются в форме правовых актов муниципального орга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администрация Роднодолинского сельского поселения Москаленского муниципального района Омской области (далее - Заказчик) размещает проекты соответствующих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и пояснительные записки к ним в единой информационной системе в сфере закуп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Срок проведения обсуждения устанавливается Заказчиком и не может быть менее 5 рабочих дней со дня размещения проектов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азчик рассматривае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Заказчик не позднее 30 рабочих дней со дня истечения срока рассмотрения предложений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размещает в единой информационной системе в сфере закупок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 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8.  По результатам обсуждения в целях общественного контроля Заказчик при необходимости принимает решения о внесении изменений в проекты правовых актов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 Заказчик до 1 октября текущего финансового года принимают правовые акты, указанные в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ку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"б" 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до распределения главным распорядителем средств бюджета Роднодолинского сельского поселения Москаленского муниципального района Омской области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в сроки составления проекта бюджета Роднодолинского сельского поселения Москаленского муниципального района Омской области на очередной финансовый год и плановый пери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авовые акты, предусмотренные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одпунктом "б" пункта 1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документа, пересматриваются при необходимости. Пересмотр указанных правовых актов осуществляется Заказчиком не позднее срока, установл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 xml:space="preserve">пунктом </w:t>
        </w:r>
      </w:hyperlink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их Требований.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 xml:space="preserve">Правовые акты, предусмотренные </w:t>
      </w:r>
      <w:hyperlink w:anchor="P4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P50">
        <w:r>
          <w:rPr>
            <w:rStyle w:val="InternetLink"/>
            <w:rFonts w:cs="Times New Roman" w:ascii="Times New Roman" w:hAnsi="Times New Roman"/>
            <w:sz w:val="22"/>
            <w:szCs w:val="22"/>
          </w:rPr>
          <w:t>"б" 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Требований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6 статьи 1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одлежат размещению в единой информационной системе в сфере закупок в течение 7 рабочих дней со дня их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. Внесение изменений в правовые акты, указанные в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е "б" пункта 1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3. </w:t>
      </w:r>
      <w:r>
        <w:rPr>
          <w:sz w:val="22"/>
          <w:szCs w:val="22"/>
        </w:rPr>
        <w:t xml:space="preserve">Постановление главы Роднодолинского сельского поселения Москаленского муниципального района Омской области, </w:t>
      </w:r>
      <w:r>
        <w:rPr>
          <w:rFonts w:eastAsia="Calibri"/>
          <w:sz w:val="22"/>
          <w:szCs w:val="22"/>
          <w:lang w:eastAsia="en-US"/>
        </w:rPr>
        <w:t>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, которых (в том числе к характеристикам качества) и иным характеристикам (в том числе предельные цены) устанавливает муниципальный орган, определяющ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нформации, включаемой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рядок применения Общероссийского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классификатора</w:t>
        </w:r>
      </w:hyperlink>
      <w:r>
        <w:rPr>
          <w:rFonts w:eastAsia="Calibri"/>
          <w:sz w:val="22"/>
          <w:szCs w:val="22"/>
          <w:lang w:eastAsia="en-US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итерии, применяемые при отборе отдельных видов товаров, работ, услуг для включения в перечень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орму ведомственного перечн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4. </w:t>
      </w:r>
      <w:r>
        <w:rPr>
          <w:sz w:val="22"/>
          <w:szCs w:val="22"/>
        </w:rPr>
        <w:t xml:space="preserve">Постановление главы Роднодолинского сельского поселения Москаленского муниципального района Омской области, </w:t>
      </w:r>
      <w:r>
        <w:rPr>
          <w:rFonts w:eastAsia="Calibri"/>
          <w:sz w:val="22"/>
          <w:szCs w:val="22"/>
          <w:lang w:eastAsia="en-US"/>
        </w:rPr>
        <w:t>утверждающее правила определения нормативных затрат, должно содержать: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классификацию затрат, связанных с закупкой товаров, работ, услуг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словия определения порядка расчета затрат на обеспечение функций муниципальных орган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орядок определения показателя численности основных работников администрации, применяемого при необходимости для расчета нормативных затрат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5. </w:t>
      </w:r>
      <w:r>
        <w:rPr>
          <w:sz w:val="22"/>
          <w:szCs w:val="22"/>
        </w:rPr>
        <w:t>Правовые акты муниципального органа, утверждающие требования к отдельным видам товаров, работ, услуг, должны содержать ведомственный перечень с указанием характеристик (свойств) и их знач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авовые акты муниципального органа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19E3E6F7E04B1DD83BCFF61983E9FE2798CC9B5A9C03770C0C8AE8E88CDD09AFF52047E86B4Fr8B1K" TargetMode="External"/><Relationship Id="rId3" Type="http://schemas.openxmlformats.org/officeDocument/2006/relationships/hyperlink" Target="consultantplus://offline/ref=BB406C1A0349BF0EB0318F193FB69DCEF4A706C31C07F64F19A1638DAF240D999BA63DB5923EA66E1E151E3E935DFD6252150B5EBDF2F5B172G6K" TargetMode="External"/><Relationship Id="rId4" Type="http://schemas.openxmlformats.org/officeDocument/2006/relationships/hyperlink" Target="consultantplus://offline/ref=EEBEE475EA88D079CBD5B1DFFBE3BE411AFDD9A6D22AAE0074839EA0ECBB3786C464A464AAFE29AD26034E3853DAFE999D479894C25433B4DCI6L" TargetMode="External"/><Relationship Id="rId5" Type="http://schemas.openxmlformats.org/officeDocument/2006/relationships/hyperlink" Target="consultantplus://offline/ref=49FFA44CB63F4329E60C25D47F5807AF43BE2E6B9AA264D93E2C93FB9FF9BB5538C0427F3F81B18EC7330DDC519DD737E68D59251D38FADF10N8K" TargetMode="External"/><Relationship Id="rId6" Type="http://schemas.openxmlformats.org/officeDocument/2006/relationships/hyperlink" Target="consultantplus://offline/ref=49FFA44CB63F4329E60C25D47F5807AF43BE2E6B9AA264D93E2C93FB9FF9BB5538C0427F3F81B18CC3330DDC519DD737E68D59251D38FADF10N8K" TargetMode="External"/><Relationship Id="rId7" Type="http://schemas.openxmlformats.org/officeDocument/2006/relationships/hyperlink" Target="consultantplus://offline/ref=256F8FD78F2BCE9FAF0358731B6A3BD45591CF0C4D5FC555B3373F260267AED6D6163AF5ACE4056AFCE7E40543856C72DEFBF8AEw2j5G" TargetMode="External"/><Relationship Id="rId8" Type="http://schemas.openxmlformats.org/officeDocument/2006/relationships/hyperlink" Target="consultantplus://offline/ref=F9265777C3303C3F8D73E65BFE4705FF2CB998DCB1059AC6A6C209C4D8E900E8B84E68E1310A6FCB0333E5E8CAC5740E5CCCD3491E249FFAb1P3D" TargetMode="External"/><Relationship Id="rId9" Type="http://schemas.openxmlformats.org/officeDocument/2006/relationships/hyperlink" Target="https://login.consultant.ru/link/?req=doc&amp;base=LAW&amp;n=500868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5-07T10:06:00Z</dcterms:modified>
  <cp:revision>80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