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6 от 11 апрел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center"/>
        <w:rPr>
          <w:color w:val="000000"/>
          <w:spacing w:val="80"/>
          <w:sz w:val="28"/>
          <w:lang w:val="ru-RU"/>
        </w:rPr>
      </w:pPr>
      <w:r>
        <w:rPr>
          <w:color w:val="000000"/>
          <w:spacing w:val="80"/>
          <w:sz w:val="28"/>
          <w:lang w:val="ru-RU"/>
        </w:rPr>
        <w:t>ГЛАВ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ОДНОДОЛИНСКОГО СЕЛЬСКОГО ПОСЕЛЕНИЯ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color w:val="000000"/>
          <w:spacing w:val="120"/>
          <w:sz w:val="48"/>
          <w:szCs w:val="48"/>
          <w:lang w:val="ru-RU"/>
        </w:rPr>
      </w:pPr>
      <w:r>
        <w:rPr>
          <w:color w:val="000000"/>
          <w:spacing w:val="120"/>
          <w:sz w:val="48"/>
          <w:szCs w:val="48"/>
          <w:lang w:val="ru-RU"/>
        </w:rPr>
        <w:t>ПОСТАНОВЛЕНИЕ</w:t>
      </w:r>
    </w:p>
    <w:p>
      <w:pPr>
        <w:pStyle w:val="Normal"/>
        <w:rPr>
          <w:color w:val="000000"/>
          <w:spacing w:val="120"/>
          <w:sz w:val="48"/>
          <w:szCs w:val="48"/>
          <w:lang w:val="ru-RU"/>
        </w:rPr>
      </w:pPr>
      <w:r>
        <w:rPr>
          <w:color w:val="000000"/>
          <w:spacing w:val="120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9"/>
        <w:tabs>
          <w:tab w:val="clear" w:pos="708"/>
          <w:tab w:val="left" w:pos="709" w:leader="none"/>
        </w:tabs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11.04.2025№ 14</w:t>
      </w:r>
    </w:p>
    <w:p>
      <w:pPr>
        <w:pStyle w:val="Style29"/>
        <w:tabs>
          <w:tab w:val="clear" w:pos="708"/>
          <w:tab w:val="left" w:pos="709" w:leader="none"/>
        </w:tabs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</w:rPr>
      </w:pPr>
      <w:r>
        <w:rPr/>
        <w:t>О внесении изменений в постановление главы Роднодолинского сельского поселения Москаленского муниципального района Омской области № 58 от 23.12.2024 года «</w:t>
      </w:r>
      <w:r>
        <w:rPr>
          <w:rFonts w:eastAsia="Calibri"/>
          <w:lang w:eastAsia="en-US"/>
        </w:rPr>
        <w:t>О порядке применения целевых статей расходов местного бюджет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абзацем четырнадцатым статьи 8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 – шес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главы Роднодолинского сельского поселения Москаленского муниципального района Омской области № 58 от 23.12.2024 года «О порядке применения целевых статей расходов местного бюджета»следующие изменения:</w:t>
      </w:r>
    </w:p>
    <w:p>
      <w:pPr>
        <w:pStyle w:val="Normal"/>
        <w:rPr/>
      </w:pPr>
      <w:r>
        <w:rPr/>
        <w:t xml:space="preserve">1.1 Приложение №2 к Порядку применения целевых статей местного бюджета«Перечень и коды целевых статей расходов местного бюджета и правила их применения» дополнить целевой статьей следующего содержания: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>«16 1 012998У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 органов местного самоуправления, связанные с реализацией организационно-штатных мероприятий в случае прекращения полномочий высшего должностного лиц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9"/>
        <w:rPr/>
      </w:pPr>
      <w:r>
        <w:rPr/>
        <w:t>По данной целевой статье отражаются расходы органов местного самоуправления, связанные с реализацией организационно-штатных мероприятий в случае прекращения полномочий высшего должностного лица.»</w:t>
      </w:r>
    </w:p>
    <w:p>
      <w:pPr>
        <w:pStyle w:val="Normal"/>
        <w:rPr/>
      </w:pPr>
      <w:r>
        <w:rPr/>
        <w:t>2. Опубликовать настоящее постановление в источниках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br/>
        <w:t xml:space="preserve">Глава Роднодолинского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/>
        <w:t>сельского поселения                                    Д.А. Выборный</w:t>
      </w:r>
    </w:p>
    <w:p>
      <w:pPr>
        <w:pStyle w:val="Heading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ЛАВА</w:t>
      </w:r>
    </w:p>
    <w:p>
      <w:pPr>
        <w:pStyle w:val="Heading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  <w:t>РОДНОДОЛИНСКОГО СЕЛЬСКОГО ПОСЕЛЕНИЯ МОСКАЛЕНСКОГО муниципальногО</w:t>
      </w:r>
    </w:p>
    <w:p>
      <w:pPr>
        <w:pStyle w:val="Heading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йона</w:t>
      </w:r>
    </w:p>
    <w:p>
      <w:pPr>
        <w:pStyle w:val="TextBody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color w:val="000000"/>
          <w:spacing w:val="120"/>
          <w:sz w:val="48"/>
          <w:szCs w:val="48"/>
          <w:lang w:val="ru-RU"/>
        </w:rPr>
      </w:pPr>
      <w:r>
        <w:rPr>
          <w:color w:val="000000"/>
          <w:spacing w:val="120"/>
          <w:sz w:val="48"/>
          <w:szCs w:val="48"/>
          <w:lang w:val="ru-RU"/>
        </w:rPr>
        <w:t>ПОСТАНОВЛЕНИЕ</w:t>
      </w:r>
    </w:p>
    <w:p>
      <w:pPr>
        <w:pStyle w:val="Normal"/>
        <w:rPr>
          <w:color w:val="000000"/>
          <w:spacing w:val="120"/>
          <w:sz w:val="48"/>
          <w:szCs w:val="48"/>
          <w:lang w:val="ru-RU"/>
        </w:rPr>
      </w:pPr>
      <w:r>
        <w:rPr>
          <w:color w:val="000000"/>
          <w:spacing w:val="120"/>
          <w:sz w:val="48"/>
          <w:szCs w:val="48"/>
          <w:lang w:val="ru-RU"/>
        </w:rPr>
      </w:r>
    </w:p>
    <w:p>
      <w:pPr>
        <w:pStyle w:val="Style29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  <w:lang w:val="ru-RU"/>
        </w:rPr>
        <w:t>11.04.2025   № 15</w:t>
      </w:r>
    </w:p>
    <w:p>
      <w:pPr>
        <w:pStyle w:val="Style29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9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Роднодоли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Роднодолинском сельском поселении, постановляю: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Роднодолинского сельского поселения за 1 квартал 2025 года по доходам в сумме 1 152 729,15 рублей, по расходам в сумме 2 169 193,92 рублей, дефицит в сумме             1 016 464,77 рублей согласно приложению к настоящему постановлению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сточниках официального опубликования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Д.А. Выб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275205" cy="951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11.04.2025                                                                              № 16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4" w:firstLine="708"/>
        <w:jc w:val="center"/>
        <w:rPr/>
      </w:pPr>
      <w:r>
        <w:rPr>
          <w:sz w:val="28"/>
          <w:szCs w:val="28"/>
        </w:rPr>
        <w:t>Об отмене Постановление Главы администрации Роднодолинского  сельского поселения от 03.08.2022 № 57 «Об утверждении административного регламента предоставления муниципальной услуги</w:t>
      </w:r>
      <w:r>
        <w:rPr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«Обмен земельных участков, находящихся в муниципальной собственности Администрации Роднодолинского сельского поселения, на земельные участки, находящиеся в частной собственности»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уководству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едеральным законом от 06.10.2003 г. № 131–ФЗ «Об общих принципах организации местного самоуправления в Российской Федерации», Уставом Роднодолинского сельского поселени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Главы администрации Роднодолинского сельского поселения от 03.08.2022 № 57 «Об утверждении административного регламента предоставления муниципальной услуг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Выявление бесхозяйного имущества на территории Роднодолинского  сельского  поселения и оформление его в муниципальную собственность»»,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Д.А. Выборны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firstLine="284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>11.04.2025                                                                              №  17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9"/>
        <w:ind w:left="284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отмене Постановления Главы администрации Роднодолинского  сельского поселения от 22.02.2012 № 1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ыявление бесхозяйного имущества на территории Роднодолинского  сельского  поселения и оформление его в муниципальную собственность».</w:t>
      </w:r>
    </w:p>
    <w:p>
      <w:pPr>
        <w:pStyle w:val="Style29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06.10.2003 г. № 131–ФЗ «Об общих принципах организации местного самоуправления в Российской Федерации», Уставом Роднодолинского сельского поселения, 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284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ы администрации Роднодолинского сельского поселения от 22.02.2012 № 1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ыявление бесхозяйного имущества на территории Роднодолинского  сельского  поселения и оформление его в муниципальную собственность»»,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Д.А. Выборный </w:t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особого противопожарного режима на территории Роднодолинского сельского поселения Москаленского муниципального района Омской области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0 Федерального закона «О пожарной безопасности», пунктом 7 статьи 3 Закона Омской области «О пожарной безопасности в Омской области», в связи с повышением пожарной опасно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на территории </w:t>
      </w:r>
      <w:r>
        <w:rPr>
          <w:sz w:val="28"/>
          <w:szCs w:val="28"/>
        </w:rPr>
        <w:t>Роднодол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оскаленского муниципального района Омской области особый противопожарный режим с 07 апреля по 07 июн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 период действия особого противопожарного режима на территории </w:t>
      </w:r>
      <w:r>
        <w:rPr>
          <w:sz w:val="28"/>
          <w:szCs w:val="28"/>
        </w:rPr>
        <w:t>Роднодол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ещаетс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разведение костров, использование открытого огня, в том числе сжигание мусора, травы, листвы и иных материалов, а также выжигание сухой травянистой растительности, стерни, пожнивных остатков  (за 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 1479)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ройство свалок отходов (в том числе горючих) на территориях общего пользования, прилегающих к жилым домам, относящимся к имуществу общего пользования, а также в лесах, лесопарковых зонах и на землях сельскохозяйственного назначения запрещается устраивать свалки горючих отходов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ение лесов гражданами (кроме граждан, имеющих статус добровольного пожарного, граждан, осуществляющих добровольческую (волонтерскую) деятельность в соответствии с законодательством при осуществлении ими мероприятий по обеспечению пожарной безопасности), за исключением случаев, предусмотренных законодательств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ть на территории поселения, на предприятиях, организациях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правообладателями земельных участков (собственниками земельных участков), землепользователями, землевладельцами и арендаторами земельных участков), расположенных в границах населенных пунктов и на территориях общего пользования вне границ населенных пунктов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борка мусора, сухой растительности и покос травы в границах земельных участков на основании кадастрового или межевого план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авообладателями (собственниками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ых пункт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борка мусора, сухой раститель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нятие мер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авообладателями (собственниками, землепользователями, землевладельцами и арендаторами) земельных участков, расположенных за границами населенных пунктов, принятие мер по недопущению горения сухой травянист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лицами, владеющими, пользующимися и (или) распоряжающимися территорией, прилегающей к лесу, проведение мероприятий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днод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Д.А. Выб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4-11T06:10:00Z</dcterms:modified>
  <cp:revision>79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