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32 от 18 дека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РОДНОД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12.2024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Роднодол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поселения на 2024 год и на плановый период 2025 и 2026 годов» № 62 от 25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Роднодолинского сельского поселения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однодолинского сельского поселения Москаленского муниципального района Омской области «О бюджете поселения на 2024 год и на плановый период 2025 и 2026 годов» № 62 от 25.12.2023 года следующие изменения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Основные характеристики бюджета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Роднодолинского сельского поселения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местного бюджета в сумме 17 771 108,9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общий объем расходов местного бюджета в сумме 19 009 948,95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 1 238 839,96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              6 814 950,57 рублей и на 2026 год в сумме 7 241 601,3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местного бюджета на 2025 год в сумме            6 814 950,57 рублей, в том числе условно утвержденные расходы в сумме          165 000,00 рублей, и на 2026 год в сумме 7 241 601,30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25 и на 2026 годы равный нул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 п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 14 837 096,46 рублей, в 2025 году в сумме 3 935 180,57 рублей и в 2026 году в сумме 4 010 191,3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Муниципальном вестнике Роднодол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/>
      </w:pP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                                  А.И. Субрато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днодолинского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Д.А. Выборный</w:t>
      </w:r>
    </w:p>
    <w:tbl>
      <w:tblPr>
        <w:tblW w:w="23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065"/>
        <w:gridCol w:w="1065"/>
        <w:gridCol w:w="640"/>
        <w:gridCol w:w="794"/>
        <w:gridCol w:w="790"/>
        <w:gridCol w:w="1207"/>
        <w:gridCol w:w="1348"/>
        <w:gridCol w:w="2500"/>
        <w:gridCol w:w="2680"/>
        <w:gridCol w:w="5018"/>
      </w:tblGrid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K27"/>
            <w:bookmarkStart w:id="1" w:name="RANGE!A1%3AK27"/>
            <w:bookmarkEnd w:id="1"/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Роднодол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№ 32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Роднодол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23 года № 62</w:t>
            </w:r>
          </w:p>
        </w:tc>
      </w:tr>
      <w:tr>
        <w:trPr>
          <w:trHeight w:val="1189" w:hRule="atLeast"/>
        </w:trPr>
        <w:tc>
          <w:tcPr>
            <w:tcW w:w="231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астного бюджета</w:t>
            </w:r>
          </w:p>
        </w:tc>
        <w:tc>
          <w:tcPr>
            <w:tcW w:w="10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40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 источ-ников финан-сиро-вания дефи-цита бюд-жет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сточников финансирова-ния дефицита бюдже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 финансирования дефицита бюджет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27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 финан-сирова-ния дефици-та бюдже-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 финанси-рования дефици-та бюджета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71 108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71 108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71 108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71 108,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241 601,3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9 948,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9 948,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9 948,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 601,30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9 948,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4 950,5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 601,30</w:t>
            </w:r>
          </w:p>
        </w:tc>
      </w:tr>
      <w:tr>
        <w:trPr>
          <w:trHeight w:val="375" w:hRule="atLeast"/>
        </w:trPr>
        <w:tc>
          <w:tcPr>
            <w:tcW w:w="1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38 839,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2-23T03:46:00Z</dcterms:modified>
  <cp:revision>103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