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30 от 04 декабря 2024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pacing w:val="80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ru-RU"/>
        </w:rPr>
        <w:t>ГЛАВ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ОДНОДОЛИНСКОГО СЕЛЬСКОГО ПОСЕЛЕНИЯ 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Style29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120"/>
          <w:sz w:val="24"/>
          <w:szCs w:val="24"/>
          <w:lang w:val="ru-RU"/>
        </w:rPr>
      </w:pPr>
      <w:r>
        <w:rPr>
          <w:rFonts w:cs="Times New Roman"/>
          <w:color w:val="000000"/>
          <w:spacing w:val="12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30"/>
        <w:rPr>
          <w:kern w:val="2"/>
          <w:lang w:val="ru-RU"/>
        </w:rPr>
      </w:pPr>
      <w:r>
        <w:rPr>
          <w:kern w:val="2"/>
          <w:lang w:val="ru-RU"/>
        </w:rPr>
        <w:t xml:space="preserve">   </w:t>
      </w:r>
      <w:r>
        <w:rPr>
          <w:kern w:val="2"/>
          <w:lang w:val="ru-RU"/>
        </w:rPr>
        <w:t>04.12.2024   № 55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Роднодолинского сельского поселения Москаленского муниципального района от 14.12.2022 года № 85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еализации отдельных положений </w:t>
      </w:r>
      <w:hyperlink r:id="rId2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местной администрации полномочий главного администратора доходов бюджета и к утверждению перечня главных администраторов доходов местного бюджета, утвержденным постановлением Правительства Российской Федерации от 16 сентября 2021 года № 1569, руководствуясь Уставом Роднодолинского сельского поселения Москал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Роднодолинского сельского поселения Москаленского муниципального района от 14.12.2022 года № 85 "О реализации отдельных положений </w:t>
      </w:r>
      <w:hyperlink r:id="rId4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«Перечень главных администраторов доходов местного бюджета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Муниципальном вестнике» Роднодолинского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однодолинског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</w:t>
      </w:r>
      <w:r>
        <w:rPr/>
        <w:t xml:space="preserve">            Д.А. Выборный           </w:t>
      </w:r>
    </w:p>
    <w:tbl>
      <w:tblPr>
        <w:tblW w:w="151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596"/>
        <w:gridCol w:w="1300"/>
        <w:gridCol w:w="901"/>
        <w:gridCol w:w="100"/>
        <w:gridCol w:w="772"/>
        <w:gridCol w:w="230"/>
        <w:gridCol w:w="642"/>
        <w:gridCol w:w="360"/>
        <w:gridCol w:w="512"/>
        <w:gridCol w:w="489"/>
        <w:gridCol w:w="383"/>
        <w:gridCol w:w="619"/>
        <w:gridCol w:w="656"/>
        <w:gridCol w:w="346"/>
        <w:gridCol w:w="1002"/>
      </w:tblGrid>
      <w:tr>
        <w:trPr>
          <w:trHeight w:val="144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2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  <w:br/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долин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ален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</w:t>
              <w:br/>
              <w:t>от 04.12.2024 № 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</w:t>
              <w:br/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долин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аленского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мской области</w:t>
              <w:br/>
              <w:t>от 14.12.2022 № 85</w:t>
            </w:r>
          </w:p>
        </w:tc>
      </w:tr>
      <w:tr>
        <w:trPr>
          <w:trHeight w:val="40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12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  <w:br/>
              <w:t xml:space="preserve">главных администраторов доходов местного бюджета </w:t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и закрепляемых за ними видов (подвидов) доходов местного бюдже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-стратора доходов бюджета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доходов бюджет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вида доходов бюджета</w:t>
            </w:r>
          </w:p>
        </w:tc>
      </w:tr>
      <w:tr>
        <w:trPr>
          <w:trHeight w:val="235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-па дохо-дов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груп-па дохо-дов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-тья дохо-дов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ста-  тья дохо- дов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- мент дохо-д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вида доходов бюджета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 ческая группа подвида доходов бюджета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доходов местного бюджета - органы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днодолинского сельского поселения Москаленского муниципального района Ом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62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10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18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2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1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2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9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42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7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9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9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5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5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<w:br/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10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0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2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8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6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09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2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бюджетными учреждениями остатков субсидий  прошлых ле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85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4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5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прочих остатков субсидий, 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2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областного бюджета – федеральные органы государственной власти и (или) находящиеся в их ведении казенные учрежд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Ом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1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 (прочие поступл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15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295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26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170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 (пени по соответствующему платеж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6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6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3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6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1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2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9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5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9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2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1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2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РОДНОДОЛИНСКОГО СЕЛЬСКОГО ПОСЕЛЕНИЯ МОСКАЛЕ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04.12.2024                                                                               № 3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проекта решения Совета Роднодолинского сельского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Москаленского муниципального района Омской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Роднодолинского сельского поселения Москаленского муниципального района Омской области на 2025 год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 на плановый период 2026 и 2027 годов» в первом чт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Положением о бюджетном процессе в Роднодолинском сельском поселении Москаленского муниципального района Омской области и рассмотрев проект решения Совета Роднодолинского сельского поселения Москаленского муниципального района Омской области «О бюджете Роднодолинского сельского поселения Москаленского муниципального района Омской области на 2025 год и на плановый период 2026 и 2027 годов», Совет Роднодолинского сельского поселения Москаленского муниципального района Омской област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нять проект решения Совета Роднодолинского сельского поселения Москаленского муниципального района Омской области «О бюджете Роднодолинского сельского поселения Москаленского муниципального района Омской области на 2025 год и на плановый период 2026 и 2027 годов» в первом чт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Роднодолинского сельского поселения (далее – местный бюджет)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общий объем доходов местного бюджета в сумме 7 850 941,8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общий объем расходов местного бюджета в сумме 7 850 941,8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дефицит местного бюджета, в сумме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 2026 и 2027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общий объем доходов местного бюджета на 2026 год в сумме            6 809 326,25 рублей и на 2027 год в сумме 7 171 935,75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бщий объем расходов местного бюджета на 2026 год в сумме           6 809 326,25 рублей, в том числе условно утвержденные расходы в сумме          165 000,00 рублей, и на 2027 год в сумме 7 171 935,75 рублей, в том числе условно утвержденные расходы в сумме 350 000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дефицит местного бюджета на 2026 год в сумме 0,00 рублей и на 2027 год в сумме 0,00 рубле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ъем межбюджетных трансфертов, получаемых из других бюджетов бюджетной системы Российской Федерации, в 2025 году в сумме 4 890 671,80 рублей, в 2026 году в сумме 3 842 476,25 рублей и в 2027 году в сумме            3 888 505,75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ъем иных межбюджетных трансфертов бюджету Москаленского муниципального района на 2025 год в сумме 532 637,00 рублей, на 2026 год в сумме 0,00 рублей и на 2027 год в сумме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 верхний предел муниципального долга Роднодолинского сельского поселения на 1 января 2026 года в размере 0,00 рублей, в том числе верхний предел долга по муниципальным гарантиям Роднодолинского сельского поселения  в валюте Российской Федерации – 0,00 рублей, на 1 января 2027 года в размере 0,00 рублей, в том числе верхний предел долга по муниципальным гарантиям Роднодолинского сельского поселения в валюте Российской Федерации – 0,00 рублей, и на 1 января 2028 года в размере 0,00 рублей, в том числе верхний предел долга по муниципальным гарантиям Роднодолинского сельского поселения в валюте Российской Федерации – 0,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объем расходов на обслуживание муниципального долга Роднодолинского сельского поселения Москаленского муниципального района Омской области в 2025 году в сумме 0,00 рублей, в 2026 году - 0,00 рублей и в 2027 году - 0,00 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огноз поступлений налоговых и неналоговых доходов местного бюджета на 2025 год и на плановый период 2026 и 2027 годов согласно приложению №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безвозмездные поступления в местный бюджет на 2025 год и на плановый период 2026 и 2027 годов согласно приложению № 2 к настоящему Решению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источники финансирования дефицита местного бюджета на 2025 год и на плановый период 2026 и 2027 годов согласно </w:t>
      </w:r>
      <w:hyperlink w:anchor="Par20643">
        <w:r>
          <w:rPr>
            <w:rStyle w:val="InternetLink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Решение в «Муниципальном вестнике» Роднодолинского сельского поселения Москале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нодол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___________________          А.И. Субр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днодолинского 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6237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</w:t>
        <w:softHyphen/>
        <w:softHyphen/>
        <w:softHyphen/>
        <w:t>___________________          Д.А. Выб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065"/>
        <w:gridCol w:w="1065"/>
        <w:gridCol w:w="600"/>
        <w:gridCol w:w="794"/>
        <w:gridCol w:w="790"/>
        <w:gridCol w:w="1207"/>
        <w:gridCol w:w="1348"/>
        <w:gridCol w:w="2559"/>
        <w:gridCol w:w="2659"/>
        <w:gridCol w:w="2559"/>
      </w:tblGrid>
      <w:tr>
        <w:trPr>
          <w:trHeight w:val="2378" w:hRule="atLeast"/>
        </w:trPr>
        <w:tc>
          <w:tcPr>
            <w:tcW w:w="20622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0" w:name="RANGE!A1%3AK19"/>
            <w:r>
              <w:rPr>
                <w:color w:val="000000"/>
                <w:sz w:val="28"/>
                <w:szCs w:val="28"/>
              </w:rPr>
              <w:t>Приложение № 3</w:t>
              <w:br/>
              <w:t>к решению Совета Роднодолинского сельского поселения Москаленского муниципального района Омской области</w:t>
              <w:br/>
              <w:t>от 04.12.2024 № 30</w:t>
              <w:br/>
              <w:t xml:space="preserve">"О принятии проекта решения Совета Роднодолинского сельского поселения Москаленского муниципального района Омской области </w:t>
              <w:br/>
              <w:t>«О бюджете Роднодолинского сельского поселения Москаленского муниципального района Омской области на 2025 год                                                                                           и на плановый период 2026 и 2027 годов» в первом чтении"</w:t>
            </w:r>
            <w:bookmarkEnd w:id="0"/>
          </w:p>
        </w:tc>
      </w:tr>
      <w:tr>
        <w:trPr>
          <w:trHeight w:val="765" w:hRule="atLeast"/>
        </w:trPr>
        <w:tc>
          <w:tcPr>
            <w:tcW w:w="2062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  <w:br/>
              <w:t>финансирования дефицита местного бюджета на 2025 год и на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15404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меастного бюджета</w:t>
            </w:r>
          </w:p>
        </w:tc>
        <w:tc>
          <w:tcPr>
            <w:tcW w:w="7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лей </w:t>
            </w:r>
          </w:p>
        </w:tc>
      </w:tr>
      <w:tr>
        <w:trPr>
          <w:trHeight w:val="405" w:hRule="atLeast"/>
        </w:trPr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-па источ-ников финан-сиро-вания дефи-цита бюд-жет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груп-па источ-ников финан-сиро-вания дефи-цита бюд-жет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источников финансирова-ния дефицита бюджет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ов финансирования дефицита бюджета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4275" w:hRule="atLeast"/>
        </w:trPr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ста- ть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-мен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источ-ников финан-сирова-ния дефици-та бюдже-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ая группа вида источ-ников финанси-рования дефици-та бюджета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850 941,8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809 326,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171 935,75</w:t>
            </w:r>
          </w:p>
        </w:tc>
      </w:tr>
      <w:tr>
        <w:trPr>
          <w:trHeight w:val="75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850 941,8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809 326,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171 935,75</w:t>
            </w:r>
          </w:p>
        </w:tc>
      </w:tr>
      <w:tr>
        <w:trPr>
          <w:trHeight w:val="75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850 941,8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809 326,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171 935,75</w:t>
            </w:r>
          </w:p>
        </w:tc>
      </w:tr>
      <w:tr>
        <w:trPr>
          <w:trHeight w:val="75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850 941,8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809 326,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171 935,75</w:t>
            </w:r>
          </w:p>
        </w:tc>
      </w:tr>
      <w:tr>
        <w:trPr>
          <w:trHeight w:val="375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0 941,8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9 326,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935,75</w:t>
            </w:r>
          </w:p>
        </w:tc>
      </w:tr>
      <w:tr>
        <w:trPr>
          <w:trHeight w:val="75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0 941,8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9 326,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935,75</w:t>
            </w:r>
          </w:p>
        </w:tc>
      </w:tr>
      <w:tr>
        <w:trPr>
          <w:trHeight w:val="75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0 941,8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9 326,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935,75</w:t>
            </w:r>
          </w:p>
        </w:tc>
      </w:tr>
      <w:tr>
        <w:trPr>
          <w:trHeight w:val="75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0 941,8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9 326,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1 935,75</w:t>
            </w:r>
          </w:p>
        </w:tc>
      </w:tr>
      <w:tr>
        <w:trPr>
          <w:trHeight w:val="375" w:hRule="atLeast"/>
        </w:trPr>
        <w:tc>
          <w:tcPr>
            <w:tcW w:w="1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: 50  зк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10z0">
    <w:name w:val="WW8Num1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character" w:styleId="Style26">
    <w:name w:val="Основной текст с отступом Знак"/>
    <w:basedOn w:val="Style5"/>
    <w:qFormat/>
    <w:rPr>
      <w:sz w:val="24"/>
      <w:szCs w:val="24"/>
    </w:rPr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1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6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2">
    <w:name w:val="Текст письма"/>
    <w:basedOn w:val="16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6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8">
    <w:name w:val="Заголовок №1"/>
    <w:basedOn w:val="Normal"/>
    <w:qFormat/>
    <w:pPr>
      <w:shd w:fill="FFFFFF" w:val="clear"/>
      <w:spacing w:lineRule="exact" w:line="619" w:before="0" w:after="360"/>
      <w:jc w:val="center"/>
      <w:outlineLvl w:val="0"/>
    </w:pPr>
    <w:rPr>
      <w:b/>
      <w:bCs/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hyperlink" Target="https://login.consultant.ru/link/?req=doc&amp;base=LAW&amp;n=389332&amp;dst=2345&amp;field=134&amp;date=05.10.2021" TargetMode="External"/><Relationship Id="rId5" Type="http://schemas.openxmlformats.org/officeDocument/2006/relationships/hyperlink" Target="https://login.consultant.ru/link/?req=doc&amp;base=LAW&amp;n=389332&amp;dst=2366&amp;field=134&amp;date=05.10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4:00Z</dcterms:created>
  <dc:creator>USER</dc:creator>
  <dc:description/>
  <cp:keywords/>
  <dc:language>en-US</dc:language>
  <cp:lastModifiedBy>1</cp:lastModifiedBy>
  <cp:lastPrinted>2023-11-23T15:26:00Z</cp:lastPrinted>
  <dcterms:modified xsi:type="dcterms:W3CDTF">2024-12-17T08:39:00Z</dcterms:modified>
  <cp:revision>101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