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2 от 08 феврал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убличного слушания и обсуждения решения «О внесении изменений и дополнений в Устав Роднодолинского сельского поселения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8.03.2023 г</w:t>
        <w:tab/>
        <w:tab/>
        <w:tab/>
        <w:tab/>
        <w:tab/>
        <w:tab/>
        <w:tab/>
        <w:tab/>
        <w:tab/>
        <w:tab/>
        <w:tab/>
        <w:t>10.00 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Кабинет Роднодол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b/>
        </w:rPr>
        <w:t>Председатель:</w:t>
      </w:r>
      <w:r>
        <w:rPr>
          <w:rFonts w:cs="Arial"/>
        </w:rPr>
        <w:t xml:space="preserve"> Субратов Александр Иванович – Председатель Совета Роднодоли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b/>
        </w:rPr>
        <w:t>Секретарь:</w:t>
      </w:r>
      <w:r>
        <w:rPr>
          <w:rFonts w:cs="Arial"/>
        </w:rPr>
        <w:t xml:space="preserve"> Ильичева Лидия Николаевна – депутат Роднодоли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b/>
        </w:rPr>
        <w:t>Присутствовали</w:t>
      </w:r>
      <w:r>
        <w:rPr>
          <w:rFonts w:cs="Arial"/>
        </w:rPr>
        <w:t>: депутаты Совета Роднодолинского сельского  поселения, должностные лица администрации Роднодолинского сельского поселения, представители трудовых коллективов, организаций, жители Роднодолинского сельского 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b/>
        </w:rPr>
        <w:t>Всего:</w:t>
      </w:r>
      <w:r>
        <w:rPr>
          <w:rFonts w:cs="Arial"/>
        </w:rPr>
        <w:t xml:space="preserve"> 26 человек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Повестка дня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</w:rPr>
        <w:t>1. Обсуждение проекта решения «О внесении изменений и дополнений в  Устав Роднодолинского сельского поселения Москален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Слово предоставляется Субратову Александру Ивановичу </w:t>
      </w:r>
      <w:r>
        <w:rPr>
          <w:rFonts w:cs="Arial"/>
          <w:b/>
        </w:rPr>
        <w:t xml:space="preserve">– </w:t>
      </w:r>
      <w:r>
        <w:rPr>
          <w:rFonts w:cs="Arial"/>
        </w:rPr>
        <w:t>Председателю Совета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Роднодолинского сельского поселения Москаленского муниципального района Омской области. После принятия Устава, Федеральным законодательством принят ряд новых законов, внесших изменения и дополнения в Федеральный закон № 131-ФЗ «Об общих принципах организации местного самоуправления в РФ». В связи с этим возникла необходимость внести в Устав сельского поселения изменения и дополнения.</w:t>
      </w:r>
      <w:r>
        <w:rPr>
          <w:rFonts w:cs="Arial"/>
          <w:b/>
        </w:rPr>
        <w:t xml:space="preserve"> </w:t>
      </w:r>
      <w:r>
        <w:rPr>
          <w:rFonts w:cs="Arial"/>
        </w:rPr>
        <w:t>Цель публичных слушаний - обсудить данные изменения и допол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Заключение по проекту ре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</w:rPr>
        <w:t>Утвердить проект решения «О внесении изменений и дополнений в Устав Роднодолинского сельского поселения Москаленского муниципального района Омской области». Комиссии по подготовке решения «внесении изменений и дополнений в Устав Роднодолинского  Роднодолинского сельского поселения» направить проект решения на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рассмотрение Совета Роднодол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Председатель</w:t>
        <w:tab/>
        <w:tab/>
        <w:tab/>
        <w:tab/>
        <w:tab/>
        <w:tab/>
        <w:t xml:space="preserve">                       А.И. Субратов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Секретарь</w:t>
        <w:tab/>
        <w:tab/>
        <w:tab/>
        <w:tab/>
        <w:tab/>
        <w:tab/>
        <w:tab/>
        <w:t xml:space="preserve">           Л.Н. Ильиче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: 50  зкз. Ответственный за выпуск:  Д.А. Выбор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39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0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02-29T06:38:00Z</dcterms:modified>
  <cp:revision>74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