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29 от 25 ноябр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ОДНОДОЛ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5.11.2024                                                                                         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Роднодолинского сел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Москаленского муниципального района 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поселения на 2024 год и на плановый период 2025 и 2026 годов» № 62 от 25.12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Роднодолинского сельского поселения, Совет Роднодолинского сельского поселения Москаленского муниципального района Омской области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Роднодолинского сельского поселения Москаленского муниципального района Омской области «О бюджете поселения на 2024 год и на плановый период 2025 и 2026 годов» № 62 от 25.12.2023 года следующие изменения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татья 1. Основные характеристики бюджета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Утвердить основные характеристики бюджета Роднодолинского сельского поселения (далее – местный бюджет) на 2024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общий объем доходов местного бюджета в сумме 17 491 526,09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 общий объем расходов местного бюджета в сумме 18 730 366,05 рублей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дефицит местного бюджета 1 238 839,96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общий объем доходов местного бюджета на 2025 год в сумме              6 814 950,57 рублей и на 2026 год в сумме 7 241 601,3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общий объем расходов местного бюджета на 2025 год в сумме            6 814 950,57 рублей, в том числе условно утвержденные расходы в сумме          165 000,00 рублей, и на 2026 год в сумме 7 241 601,30 рублей, в том числе условно утвержденные расходы в сумме 350 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на 2025 и на 2026 годы равный нулю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статье 5 п.1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бъем межбюджетных трансфертов, получаемых из других бюджетов бюджетной системы Российской Федерации, в 2024 году в сумме 14 557 513,56 рублей, в 2025 году в сумме 3 935 180,57 рублей и в 2026 году в сумме 4 010 191,30 рублей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е № 2 «Безвозмездные поступления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«Муниципальном вестнике Роднодолинского сельского поселени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jc w:val="both"/>
        <w:rPr/>
      </w:pPr>
      <w:r>
        <w:rPr>
          <w:bCs/>
          <w:sz w:val="22"/>
          <w:szCs w:val="22"/>
        </w:rPr>
        <w:t>Роднодолинского</w:t>
      </w:r>
      <w:r>
        <w:rPr>
          <w:sz w:val="22"/>
          <w:szCs w:val="22"/>
        </w:rPr>
        <w:t xml:space="preserve"> сельского поселения                                   А.И. Субратов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Роднодолинского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Д.А. Выборный</w:t>
      </w:r>
    </w:p>
    <w:p>
      <w:pPr>
        <w:pStyle w:val="Normal"/>
        <w:widowControl w:val="false"/>
        <w:ind w:right="-42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760"/>
        <w:gridCol w:w="760"/>
        <w:gridCol w:w="760"/>
        <w:gridCol w:w="760"/>
        <w:gridCol w:w="760"/>
        <w:gridCol w:w="1160"/>
        <w:gridCol w:w="1440"/>
        <w:gridCol w:w="2160"/>
        <w:gridCol w:w="2020"/>
        <w:gridCol w:w="2020"/>
      </w:tblGrid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B1%3AL29"/>
            <w:bookmarkStart w:id="1" w:name="RANGE!B1%3AL29"/>
            <w:bookmarkEnd w:id="1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Роднодол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4 года № 29</w:t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Роднодол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екабря 2023 года № 62</w:t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5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  <w:br/>
              <w:t>в местный бюджет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26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- па  дохо- 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 груп-     па дохо- 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- тья дохо- 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 ста-  тья дохо- 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- мент дохо- 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-ческая группа подвида доходов бюджет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 51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 18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 191,30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7 51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 18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 191,30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 70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 63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938,30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 70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 63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938,30</w:t>
            </w:r>
          </w:p>
        </w:tc>
      </w:tr>
      <w:tr>
        <w:trPr>
          <w:trHeight w:val="153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 70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 63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938,30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5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53,00</w:t>
            </w:r>
          </w:p>
        </w:tc>
      </w:tr>
      <w:tr>
        <w:trPr>
          <w:trHeight w:val="18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5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53,00</w:t>
            </w:r>
          </w:p>
        </w:tc>
      </w:tr>
      <w:tr>
        <w:trPr>
          <w:trHeight w:val="18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5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253,00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 490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2 895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2 895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9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9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5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11-29T01:39:00Z</dcterms:modified>
  <cp:revision>100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