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5 от 17 окт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ГЛАВА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ru-RU"/>
        </w:rPr>
        <w:t>РОДНОДОЛИНСКОГО СЕЛЬСКОГО ПОСЕЛЕНИЯ МОСКАЛЕНСКОГО муниципальногО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района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Style29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0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22"/>
          <w:szCs w:val="22"/>
        </w:rPr>
      </w:pPr>
      <w:r>
        <w:rPr>
          <w:rFonts w:cs="Times New Roman"/>
          <w:color w:val="000000"/>
          <w:spacing w:val="120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 </w:t>
      </w:r>
      <w:r>
        <w:rPr>
          <w:rFonts w:cs="Times New Roman" w:ascii="Times New Roman" w:hAnsi="Times New Roman"/>
          <w:kern w:val="2"/>
          <w:lang w:val="ru-RU"/>
        </w:rPr>
        <w:t>17.10.2024   № 46</w:t>
      </w:r>
    </w:p>
    <w:p>
      <w:pPr>
        <w:pStyle w:val="Style3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Style3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Роднодоли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3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Роднодолинском сельском поселени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тчет об исполнении бюджета Роднодолинского сельского поселения за 3 квартал 2024 года по доходам в сумме 8 811 004,62 рублей, по расходам в сумме 8 794 354,39 рублей, профицит в сумме 16 650,23 рублей согласно приложению к настоящему постановлению.</w:t>
      </w:r>
    </w:p>
    <w:p>
      <w:pPr>
        <w:pStyle w:val="Style31"/>
        <w:numPr>
          <w:ilvl w:val="0"/>
          <w:numId w:val="2"/>
        </w:numPr>
        <w:ind w:left="40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ить отчет об исполнении бюджета Роднодолинского сельского поселения за 3 квартал 2024 года в представительный орган Роднодол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«Муниципальном вестнике Роднодолинского сельского поселения»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однодол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Д.А. Выбор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55"/>
        <w:gridCol w:w="2120"/>
        <w:gridCol w:w="1622"/>
        <w:gridCol w:w="1420"/>
        <w:gridCol w:w="1722"/>
      </w:tblGrid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5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8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50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90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8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50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90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8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50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490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04 9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23 035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04 9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23 035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04 9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23 035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04 9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23 035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 7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 384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 7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 384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 7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 384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 74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6 384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25%3AF32"/>
            <w:bookmarkStart w:id="3" w:name="RANGE!A25%3AF32"/>
            <w:bookmarkEnd w:id="3"/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ОДНОДОЛИНСКОГО СЕЛЬСКОГО ПО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Выборный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Юнгма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2024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0-31T02:02:00Z</dcterms:modified>
  <cp:revision>96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