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0 от 30 августа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pacing w:val="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80"/>
          <w:sz w:val="22"/>
          <w:szCs w:val="22"/>
          <w:lang w:val="ru-RU"/>
        </w:rPr>
        <w:t>ГЛАВА</w:t>
      </w:r>
    </w:p>
    <w:p>
      <w:pPr>
        <w:pStyle w:val="TextBody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РОДНОДОЛИНСКОГО СЕЛЬСКОГО ПОСЕЛЕНИЯ МОСКАЛЕНСКОГО муниципальногО</w:t>
      </w:r>
    </w:p>
    <w:p>
      <w:pPr>
        <w:pStyle w:val="TextBody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2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2"/>
          <w:szCs w:val="2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120"/>
          <w:sz w:val="22"/>
          <w:szCs w:val="22"/>
          <w:lang w:val="ru-RU"/>
        </w:rPr>
      </w:pPr>
      <w:r>
        <w:rPr>
          <w:rFonts w:cs="Times New Roman"/>
          <w:color w:val="000000"/>
          <w:spacing w:val="120"/>
          <w:sz w:val="22"/>
          <w:szCs w:val="22"/>
          <w:lang w:val="ru-RU"/>
        </w:rPr>
      </w:r>
    </w:p>
    <w:p>
      <w:pPr>
        <w:pStyle w:val="Normal"/>
        <w:rPr>
          <w:smallCaps/>
          <w:color w:val="000000"/>
          <w:kern w:val="2"/>
          <w:sz w:val="22"/>
          <w:szCs w:val="22"/>
        </w:rPr>
      </w:pPr>
      <w:r>
        <w:rPr>
          <w:smallCaps/>
          <w:color w:val="000000"/>
          <w:kern w:val="2"/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lang w:val="ru-RU"/>
        </w:rPr>
        <w:t>23.08.2024   № 37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ru-RU" w:eastAsia="en-US"/>
        </w:rPr>
      </w:pPr>
      <w:r>
        <w:rPr>
          <w:rFonts w:cs="Times New Roman"/>
          <w:color w:val="000000"/>
          <w:kern w:val="2"/>
          <w:sz w:val="22"/>
          <w:szCs w:val="22"/>
          <w:lang w:val="ru-RU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топливно-энергетического баланса Роднодолинского сельского поселения Москаленского муниципального района 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ской области за 2023 год</w:t>
      </w:r>
    </w:p>
    <w:p>
      <w:pPr>
        <w:pStyle w:val="Normal"/>
        <w:autoSpaceDE w:val="false"/>
        <w:ind w:firstLine="54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Федеральным законом от 27.07.2010 № 190-ФЗ «О теплоснабжении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Утвердить топливно-энергетический баланс Роднодолинского сельского поселения Москаленского муниципального района Омской области за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Роднодолин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     </w:t>
        <w:tab/>
        <w:tab/>
        <w:t xml:space="preserve">                                 Д.А. Выбор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нодолинского сельского поселения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скаленского муниципального района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мской области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3.08.2024 г. № 37 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пливно-энергетический баланс Роднодолинского сельского поселения 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640"/>
        <w:gridCol w:w="492"/>
        <w:gridCol w:w="487"/>
        <w:gridCol w:w="506"/>
        <w:gridCol w:w="668"/>
        <w:gridCol w:w="706"/>
        <w:gridCol w:w="836"/>
        <w:gridCol w:w="696"/>
        <w:gridCol w:w="695"/>
        <w:gridCol w:w="976"/>
        <w:gridCol w:w="974"/>
        <w:gridCol w:w="584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l45"/>
            <w:bookmarkStart w:id="1" w:name="l45"/>
            <w:bookmarkEnd w:id="1"/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ая неф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твердое топли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энергия и НВИ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омная энерг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8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8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l46"/>
            <w:bookmarkStart w:id="3" w:name="l46"/>
            <w:bookmarkEnd w:id="3"/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опли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l82"/>
            <w:bookmarkStart w:id="5" w:name="l82"/>
            <w:bookmarkEnd w:id="5"/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l47"/>
            <w:bookmarkStart w:id="7" w:name="l47"/>
            <w:bookmarkEnd w:id="7"/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8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l83"/>
            <w:bookmarkEnd w:id="8"/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9" w:name="l48"/>
            <w:bookmarkStart w:id="10" w:name="l48"/>
            <w:bookmarkEnd w:id="10"/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n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1" w:name="l84"/>
            <w:bookmarkStart w:id="12" w:name="l84"/>
            <w:bookmarkEnd w:id="12"/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3" w:name="l49"/>
            <w:bookmarkStart w:id="14" w:name="l49"/>
            <w:bookmarkEnd w:id="14"/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    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   </w:t>
      </w:r>
      <w:bookmarkStart w:id="15" w:name="l50"/>
      <w:bookmarkEnd w:id="15"/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  </w:t>
      </w:r>
      <w:bookmarkStart w:id="16" w:name="h51"/>
      <w:bookmarkEnd w:id="16"/>
    </w:p>
    <w:p>
      <w:pPr>
        <w:pStyle w:val="Normal"/>
        <w:shd w:fill="FFFFFF" w:val="clear"/>
        <w:spacing w:lineRule="atLeast" w:line="27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653"/>
        <w:gridCol w:w="1457"/>
        <w:gridCol w:w="2244"/>
      </w:tblGrid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7" w:name="l52"/>
            <w:bookmarkEnd w:id="17"/>
            <w:r>
              <w:rPr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(т.)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оплив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8" w:name="l53"/>
            <w:bookmarkStart w:id="19" w:name="l53"/>
            <w:bookmarkEnd w:id="19"/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n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0" w:name="l54"/>
            <w:bookmarkEnd w:id="20"/>
            <w:r>
              <w:rPr>
                <w:color w:val="000000"/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653"/>
        <w:gridCol w:w="1457"/>
        <w:gridCol w:w="2244"/>
      </w:tblGrid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 (т.)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оплив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n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653"/>
        <w:gridCol w:w="1457"/>
        <w:gridCol w:w="2244"/>
      </w:tblGrid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 (тыс.м3.)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оплив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n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653"/>
        <w:gridCol w:w="1457"/>
        <w:gridCol w:w="2244"/>
      </w:tblGrid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 (м3)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оплив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n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5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4904"/>
        <w:gridCol w:w="1702"/>
        <w:gridCol w:w="2654"/>
      </w:tblGrid>
      <w:tr>
        <w:trPr>
          <w:trHeight w:val="457" w:hRule="atLeast"/>
        </w:trPr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энергия (тыс. кВт*ч)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оплива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n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653"/>
        <w:gridCol w:w="1457"/>
        <w:gridCol w:w="2244"/>
      </w:tblGrid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 (Гкал.)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5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5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оплив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5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n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1</w:t>
            </w:r>
          </w:p>
        </w:tc>
      </w:tr>
      <w:tr>
        <w:trPr/>
        <w:tc>
          <w:tcPr>
            <w:tcW w:w="56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pacing w:val="8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0"/>
          <w:sz w:val="22"/>
          <w:szCs w:val="22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района</w:t>
      </w:r>
    </w:p>
    <w:p>
      <w:pPr>
        <w:pStyle w:val="TextBody"/>
        <w:spacing w:before="0" w:after="0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0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smallCaps/>
          <w:color w:val="000000"/>
          <w:spacing w:val="120"/>
          <w:kern w:val="2"/>
          <w:sz w:val="22"/>
          <w:szCs w:val="22"/>
        </w:rPr>
      </w:pPr>
      <w:r>
        <w:rPr>
          <w:rFonts w:cs="Times New Roman"/>
          <w:smallCaps/>
          <w:color w:val="000000"/>
          <w:spacing w:val="120"/>
          <w:kern w:val="2"/>
          <w:sz w:val="22"/>
          <w:szCs w:val="22"/>
        </w:rPr>
      </w:r>
    </w:p>
    <w:p>
      <w:pPr>
        <w:pStyle w:val="Normal"/>
        <w:rPr>
          <w:smallCaps/>
          <w:color w:val="000000"/>
          <w:kern w:val="2"/>
          <w:sz w:val="22"/>
          <w:szCs w:val="22"/>
        </w:rPr>
      </w:pPr>
      <w:r>
        <w:rPr>
          <w:smallCaps/>
          <w:color w:val="000000"/>
          <w:kern w:val="2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3.08.</w:t>
      </w:r>
      <w:r>
        <w:rPr>
          <w:rFonts w:cs="Times New Roman" w:ascii="Times New Roman" w:hAnsi="Times New Roman"/>
          <w:color w:val="000000"/>
          <w:sz w:val="22"/>
          <w:szCs w:val="22"/>
        </w:rPr>
        <w:t>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3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нодолинского 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Normal"/>
        <w:ind w:firstLine="7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абзацем четвертым статьи 5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пунктом 8 статьи 7</w:t>
        </w:r>
      </w:hyperlink>
      <w:r>
        <w:rPr>
          <w:color w:val="000000"/>
          <w:sz w:val="22"/>
          <w:szCs w:val="22"/>
        </w:rPr>
        <w:t xml:space="preserve"> решения Совета Роднодолинского сельского поселения Москаленского муниципального района Омской области «О бюджетном процессе в Роднодолинском сельском поселении Москаленского муниципального района Омской области» постановляю: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Определить основные направления бюджетной и налоговой политики Роднодолинского сельского поселения Москаленского муниципального района Омской области на 2025 год и на плановый период 2026 и 2027 годов согласно приложению,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При формировании бюджетных ассигнований местного бюджета на исполнение действующих и принимаемых расходных обязательств Роднодолинского сельского поселения Москале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Роднодолин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 Опубликовать настоящее постановление в 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Роднодолин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Д.А. Выборный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29"/>
        <w:tabs>
          <w:tab w:val="clear" w:pos="708"/>
          <w:tab w:val="left" w:pos="709" w:leader="none"/>
        </w:tabs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29"/>
        <w:spacing w:before="0" w:after="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</w:t>
      </w:r>
    </w:p>
    <w:p>
      <w:pPr>
        <w:pStyle w:val="29"/>
        <w:spacing w:before="0" w:after="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нодолинского сельского поселения</w:t>
      </w:r>
    </w:p>
    <w:p>
      <w:pPr>
        <w:pStyle w:val="29"/>
        <w:spacing w:before="0" w:after="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аленского муниципального района </w:t>
      </w:r>
    </w:p>
    <w:p>
      <w:pPr>
        <w:pStyle w:val="29"/>
        <w:spacing w:before="0" w:after="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ской области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  <w:softHyphen/>
        <w:softHyphen/>
        <w:t xml:space="preserve">23.08.2024 года № 38  </w:t>
      </w:r>
    </w:p>
    <w:p>
      <w:pPr>
        <w:pStyle w:val="29"/>
        <w:spacing w:before="0" w:after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29"/>
        <w:spacing w:before="0" w:after="0"/>
        <w:ind w:firstLine="72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2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</w:t>
      </w:r>
    </w:p>
    <w:p>
      <w:pPr>
        <w:pStyle w:val="2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ой и налоговой политики Роднодолинского сельского поселения</w:t>
      </w:r>
    </w:p>
    <w:p>
      <w:pPr>
        <w:pStyle w:val="2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аленского муниципального района Омской области</w:t>
      </w:r>
    </w:p>
    <w:p>
      <w:pPr>
        <w:pStyle w:val="2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5 год и на плановый период 2026 и 2027 годов</w:t>
      </w:r>
    </w:p>
    <w:p>
      <w:pPr>
        <w:pStyle w:val="29"/>
        <w:spacing w:before="0" w:after="0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29"/>
        <w:spacing w:before="0" w:after="0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 Основные положения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17" w:before="82" w:after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е направления бюджетной и налоговой политики Роднодолинского сельского поселения Москаленского муниципального района Омской области на 2025 год и на плановый период 2026 и 2027 годов </w:t>
      </w:r>
      <w:r>
        <w:rPr>
          <w:rStyle w:val="FontStyle17"/>
          <w:rFonts w:cs="Times New Roman" w:ascii="Times New Roman" w:hAnsi="Times New Roman"/>
          <w:sz w:val="22"/>
          <w:szCs w:val="22"/>
        </w:rPr>
        <w:t>обеспечивают преемственность целей бюджетной и налоговой политики, определенных в предшествующем периоде, и разработаны с целью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направления бюджетной и налоговой политики Роднодолинского сельского поселения Москаленского муниципального района Омской области на 2025 год и на плановый период 2026 и 2027 годов должны обеспечить социальную и финансовую стабильность в Роднодолинском сельском поселении Москаленского муниципального района Омской области, создать условия для устойчивого социально-экономического развития поселения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2"/>
          <w:szCs w:val="22"/>
        </w:rPr>
        <w:t>Роднодолинского сельского поселения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скаленского муниципального района Омской области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на 2025 год и на плановый период 2026 и 2027 годов подготовл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24 года </w:t>
      </w:r>
      <w:hyperlink r:id="rId4">
        <w:r>
          <w:rPr>
            <w:rStyle w:val="InternetLink"/>
            <w:color w:val="000000"/>
            <w:sz w:val="22"/>
            <w:szCs w:val="22"/>
          </w:rPr>
          <w:t>№ 309</w:t>
        </w:r>
      </w:hyperlink>
      <w:r>
        <w:rPr>
          <w:color w:val="000000"/>
          <w:sz w:val="22"/>
          <w:szCs w:val="22"/>
        </w:rPr>
        <w:t xml:space="preserve"> " О национальных целях развития Российской Федерации на период до 2030 года и на перспективу до 2036 года "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Style w:val="FontStyle17"/>
          <w:rFonts w:cs="Times New Roman"/>
          <w:sz w:val="22"/>
          <w:szCs w:val="22"/>
        </w:rPr>
        <w:t>2)</w:t>
        <w:tab/>
        <w:t xml:space="preserve">исходя из задач и приоритетов социально-экономического развития </w:t>
      </w:r>
      <w:r>
        <w:rPr>
          <w:color w:val="000000"/>
          <w:sz w:val="22"/>
          <w:szCs w:val="22"/>
        </w:rPr>
        <w:t>Роднодолинского сельского поселения Москаленского муниципального района Омской области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 учетом необходимости реализации приоритетных задач социально-экономического развития Роднодолинского сельского поселения Москаленского муниципального района Омской области в условиях  выполнения обязательств, устанавливаемых соглашением о мерах по социально-экономическому развитию и оздоровлению муниципальных финансов Роднодолинского сельского поселения Москаленского муниципального района Омской области, заключаемым ежегодно Комитетом финансов и контроля администрации Москаленского муниципального района Омкой области и Администрацией Роднодолинского сельского поселения Москаленского муниципального района Омской области в соответствии с пунктом 8 статьи 137 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4) в целях повышения стабильности ведения экономической деятельности на территории Роднодолинского сельского поселения Москаленского муниципального района Омской области и роста налогового потенциала Роднодолинского сельского поселения Москален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Основные направления налоговой политики Роднодолинск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и направлениями налоговой политики Роднодолинского сельского поселения Москаленского муниципального района Омской области на 2025 год и на плановый период 2026 и 2027 годов являютс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крепление доходной базы местного бюджета с учетом изменения параметров налоговой систе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о итогам анализа сложившейся в Омской области практики налогообложения объектов недвижимого имущества, налоговая база по которым определяется исходя из кадастровой стоимости, планируется совершенствование налогообложения недвижимого имущества, актуализация перечня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Роднодолинского сельского поселения Москаленского муниципального района Омской области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)  проведение оценки эффективности налоговых расходов Роднодолинского сельского поселения Москаленского муниципального района Омской области в соответствии с постановлением главы Роднодолинского сельского поселения Москаленского муниципального района Омской области от 04 июня 2020 года № 31 "Об утверждении Порядка оценки налоговых расходов Роднодолинского сельского поселения Москаленского муниципального района Омской области"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 22 июня 2019 года № 796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 Основные направления бюджетной полити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днодолинск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скаленского муниципального района Ом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политика Роднодолин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 Роднодолинского сельского поселения Москаленского муниципального района 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сновными направлениями бюджетной политики </w:t>
      </w:r>
      <w:r>
        <w:rPr>
          <w:rFonts w:cs="Times New Roman" w:ascii="Times New Roman" w:hAnsi="Times New Roman"/>
          <w:color w:val="000000"/>
          <w:sz w:val="22"/>
          <w:szCs w:val="22"/>
        </w:rPr>
        <w:t>Роднодолинского сельского поселе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скаленского муниципального района Омской области на 2025 год и на плановый период 2026 и 2027 годо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) обеспечение долгосрочной сбалансированности и финансовой устойчивости местного бюджета </w:t>
      </w:r>
      <w:r>
        <w:rPr>
          <w:color w:val="000000"/>
          <w:sz w:val="22"/>
          <w:szCs w:val="22"/>
        </w:rPr>
        <w:t>Роднодолинского сельского поселения Москаленского муниципального района Омской области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ой задачей бюджетной политики Роднодолинского сельского поселения Москаленского муниципального района Омской области является принятие мер по обеспечению долгосрочной устойчивост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достижение национальных целей развития Российской Федерации путем реализации мероприятий муниципальной программы Роднодолинского сельского поселения Москаленского муниципального района Омской области, включающих в себя региональные проекты, реализуемые в рамках национальных проектов, в целях повышения качества жизни населения Роднодоли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программного метода бюджетного планирования направлено на решение задач социально-экономического развития Роднодолинского сельского поселения Москаленского муниципального района Омской области, повышение эффективности бюджетной системы Роднодоли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ой программы Роднодолин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днодолинского сельского поселения Москаленского муниципального района Омской области;</w:t>
      </w:r>
    </w:p>
    <w:p>
      <w:pPr>
        <w:pStyle w:val="Style91"/>
        <w:widowControl/>
        <w:tabs>
          <w:tab w:val="clear" w:pos="708"/>
          <w:tab w:val="left" w:pos="859" w:leader="none"/>
        </w:tabs>
        <w:spacing w:lineRule="exact" w:line="317"/>
        <w:ind w:right="19" w:firstLine="709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 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реализация мероприятий по развитию практик инициативного бюджетирования на территории Роднодолин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беспечение контроля за законностью, своевременностью, достижением целей, показателей и результатов реализации муниципальной программы Роднодолин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p>
      <w:pPr>
        <w:pStyle w:val="2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pacing w:val="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80"/>
          <w:sz w:val="22"/>
          <w:szCs w:val="22"/>
          <w:lang w:val="ru-RU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района</w:t>
      </w:r>
    </w:p>
    <w:p>
      <w:pPr>
        <w:pStyle w:val="TextBody"/>
        <w:spacing w:before="0" w:after="0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2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2"/>
          <w:szCs w:val="2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120"/>
          <w:sz w:val="22"/>
          <w:szCs w:val="22"/>
          <w:lang w:val="ru-RU"/>
        </w:rPr>
      </w:pPr>
      <w:r>
        <w:rPr>
          <w:rFonts w:cs="Times New Roman"/>
          <w:color w:val="000000"/>
          <w:spacing w:val="120"/>
          <w:sz w:val="22"/>
          <w:szCs w:val="22"/>
          <w:lang w:val="ru-RU"/>
        </w:rPr>
      </w:r>
    </w:p>
    <w:p>
      <w:pPr>
        <w:pStyle w:val="Normal"/>
        <w:rPr>
          <w:smallCaps/>
          <w:color w:val="000000"/>
          <w:kern w:val="2"/>
          <w:sz w:val="22"/>
          <w:szCs w:val="22"/>
        </w:rPr>
      </w:pPr>
      <w:r>
        <w:rPr>
          <w:smallCaps/>
          <w:color w:val="000000"/>
          <w:kern w:val="2"/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lang w:val="ru-RU"/>
        </w:rPr>
        <w:t>30.08.2024   № 3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главы Роднодолинского сельского поселения Москаленского муниципального района Омской области от 27.07.2020 года № 39 «Об утвержден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унктом 6  Порядка принятия решений  о разработке муниципальных программ Роднодолинского сельского поселения Москаленского муниципального района Омской области, их формирования и реализации, утвержденного постановлением главы Роднодолинского сельского поселения Москаленского муниципального района Омской области от 10 июля 2019 года № 49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сти в постановление главы Роднодолинского сельского поселения Москаленского муниципального района Омской области от 27.07.2020 г. № 39 «Об утвержден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» следующие изменения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1.  В приложении к постановлению главы Роднодолинского сельского поселения Москаленского муниципального района Омской области от 27.07.2020г. № 39 «Об утвержден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»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В разделе 1 Паспорт муниципальной программы Роднодолинского сельского поселения Москаленского муниципального района Омской области в строке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щий объем финансирования муниципальной программы составляет 70 612 540,99 рублей, в том чис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13 098 589,73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13 270 982,69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14 058 815,45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24 год – 16 677 601,25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6 629 950,57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6 876 601,30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ами финансирования муниципальной программы являются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логовые и неналоговые доходы местного бюджета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упления нецелевого и целевого характера из федерального, областного и районного бюджетов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ходящий остаток бюджетных средств.»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Раздел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щий объем финансирования муниципальной программы составляет 70 612 540,99 рублей, в том чис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13 098 589,73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13 270 982,69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14 058 815,45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 16 677 601,25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6 629 950,57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6 876 601,30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, а также за счет переходящего остатка бюджетн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анный объем финансирования предусмотрен на реализацию подпрограм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вершенствование муниципального управления Роднодолинского сельского поселения Москаленского муниципального района Омской области (в сумме   25 168 644,56 рублей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Развитие экономического потенциала Роднодолинского сельского поселения Москаленского муниципального района Омской области (в сумме   37 096 970,18 рублей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Развитие социальной сферы Роднодолинского сельского поселения Москаленского муниципального района Омской области (в сумме                    8 239 426,25 руб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Энергосбережение и повышение энергетической эффективности в Роднодолинском сельском поселении Москаленского муниципального района Омской области (в сумме 107 500,00 рублей)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В приложении № 2 Подпрограмма «Совершенствование муниципального управления Роднодолинского сельского поселения Москаленского муниципального района Омской области»:</w:t>
      </w:r>
    </w:p>
    <w:p>
      <w:pPr>
        <w:pStyle w:val="Normal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2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расходов местного бюджета на реализацию подпрограммы составляет 25 168 644,56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3 427 194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3 280 870,58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3 784 998,88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24 год – 5 062 233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4 792 822,55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4 820 525,55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В разделе 7. Объем финансовых ресурсов, необходимых на реализацию подпрограммы в целом и по источникам финансирования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финансовых ресурсов на реализацию подпрограммы составляет 25 168 644,56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3 427 194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3 280 870,58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3 784 998,88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 5 062 233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4 792 822,55 рублей; </w:t>
      </w:r>
    </w:p>
    <w:p>
      <w:pPr>
        <w:pStyle w:val="Normal"/>
        <w:ind w:firstLine="709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2026 год – 4 820 525,55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м финансирования подпрограммы являются налоговые и неналоговые доходы местного бюджета, поступления целевого и нецелевого характера из федерального, областного и районного бюджетов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 приложении № 3 Подпрограмма «Развитие экономического потенциала Роднодолинского сельского поселения Москаленского муниципального района Омской области»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расходов местного бюджета на реализацию подпрограммы составляет 37 096 970,18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7 337 481,27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8 258 845,22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8 662 323,51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 9 812 720,18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1 391 500,00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1 634 100,00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2. В разделе 7. Объем финансовых ресурсов, необходимых на реализацию подпрограммы в целом и по источникам финансирования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финансовых ресурсов на реализацию подпрограммы составляет 37 096 970,18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7 337 481,27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8 258 845,22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8 662 323,51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24 год – 9 812 720,18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1 391 500,00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6 год – 1 634 100,00 рублей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м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ind w:firstLine="709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В приложении № 4 Подпрограмма «Развитие социальной сферы Роднодолинского сельского поселения Москаленского муниципального района Омской области»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расходов местного бюджета на реализацию подпрограммы составляет 8 239 426,25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2 333 914,46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1 688 766,89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1 611 493,06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24 год – 1 797 648,07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415 628,02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391 975,75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4.2. В разделе 7. Объем финансовых ресурсов, необходимых на реализацию подпрограммы в целом и по источникам финансирования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финансовых ресурсов на реализацию подпрограммы составляет 8 239 426,25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2 333 914,46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1 688 766,89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1 611 493,06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 1 797 648,07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415 628,02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391 975,75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м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ind w:firstLine="709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приложении № 6 Подпрограмма «Энергосбережение и повышение энергетической эффективности в Роднодолинском сельском поселении Москаленского муниципального района Омской области»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расходов местного бюджета на реализацию подпрограммы составляет 107 500,00 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42 50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 5 00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30 000,00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30 000,00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2. В разделе 7. Объем финансовых ресурсов, необходимых на реализацию подпрограммы в целом и по источникам финансирования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щий объем расходов местного бюджета на реализацию подпрограммы составляет 107 500,00  рублей, в том числе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42 50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3 год – 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 5 000,00 рубле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5 год – 30 000,00 рублей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 30 000,00 рубл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м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ложение № 5 «Структура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Роднодолин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 </w:t>
        <w:tab/>
        <w:tab/>
        <w:t xml:space="preserve">                                            Д.А. Выборный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57ECE1D432AD11777FD526BBDCC0D2E8FA5BE295EABFA792D4700C42A5F234B725C48B0049BC329AB77730E003E82CC823C03A2B5A08D537707C0p0f3E" TargetMode="External"/><Relationship Id="rId3" Type="http://schemas.openxmlformats.org/officeDocument/2006/relationships/hyperlink" Target="consultantplus://offline/ref=47357ECE1D432AD11777FD526BBDCC0D2E8FA5BE295EABFA792D4700C42A5F234B725C48B0049BC329AB777303003E82CC823C03A2B5A08D537707C0p0f3E" TargetMode="External"/><Relationship Id="rId4" Type="http://schemas.openxmlformats.org/officeDocument/2006/relationships/hyperlink" Target="https://login.consultant.ru/link/?rnd=3C348A7B1ECE6F87AB2C027FFA4B7726&amp;req=doc&amp;base=LAW&amp;n=358026&amp;REFFIELD=134&amp;REFDST=100014&amp;RE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09-10T01:22:00Z</dcterms:modified>
  <cp:revision>89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