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10 от 23 мая 2025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-567" w:right="389" w:hanging="85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67" w:right="389" w:hanging="851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pacing w:val="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80"/>
          <w:sz w:val="22"/>
          <w:szCs w:val="22"/>
          <w:lang w:val="ru-RU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2"/>
          <w:szCs w:val="22"/>
        </w:rPr>
      </w:pPr>
      <w:r>
        <w:rPr>
          <w:b/>
          <w:caps/>
          <w:spacing w:val="80"/>
          <w:sz w:val="22"/>
          <w:szCs w:val="22"/>
        </w:rPr>
        <w:t>РОДНОДОЛИНСКОГО СЕЛЬСКОГО ПОСЕЛЕНИЯ 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2"/>
          <w:szCs w:val="22"/>
        </w:rPr>
      </w:pPr>
      <w:r>
        <w:rPr>
          <w:b/>
          <w:caps/>
          <w:spacing w:val="80"/>
          <w:sz w:val="22"/>
          <w:szCs w:val="22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2"/>
          <w:szCs w:val="22"/>
        </w:rPr>
      </w:pPr>
      <w:r>
        <w:rPr>
          <w:b/>
          <w:caps/>
          <w:spacing w:val="80"/>
          <w:sz w:val="22"/>
          <w:szCs w:val="22"/>
        </w:rPr>
      </w:r>
    </w:p>
    <w:p>
      <w:pPr>
        <w:pStyle w:val="Style2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12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22"/>
          <w:szCs w:val="2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120"/>
          <w:sz w:val="22"/>
          <w:szCs w:val="22"/>
          <w:lang w:val="ru-RU"/>
        </w:rPr>
      </w:pPr>
      <w:r>
        <w:rPr>
          <w:rFonts w:cs="Times New Roman"/>
          <w:color w:val="000000"/>
          <w:spacing w:val="120"/>
          <w:sz w:val="22"/>
          <w:szCs w:val="22"/>
          <w:lang w:val="ru-RU"/>
        </w:rPr>
      </w:r>
    </w:p>
    <w:p>
      <w:pPr>
        <w:pStyle w:val="Normal"/>
        <w:rPr>
          <w:smallCaps/>
          <w:kern w:val="2"/>
          <w:sz w:val="22"/>
          <w:szCs w:val="22"/>
        </w:rPr>
      </w:pPr>
      <w:r>
        <w:rPr>
          <w:smallCaps/>
          <w:kern w:val="2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23.05.2025   №23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а о результатах оценки эффективности реал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Роднодолин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скаленского муниципального района Ом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на 1 января 2025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V Порядка принятия решений о разработке муниципальных программ Роднодолинского сельского поселения Москаленского муниципального района Омской области, их формирования и реализации, утвержденного постановлением главы Роднодолинского сельского поселения Москаленского муниципального района Омской области от 10.07.2019 года №49, 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отчет о реализации муниципальной программы Роднодолинского сельского поселения Москаленского муниципального района Омской области«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 на 1 января 2025 года согласно приложению№1 к настоящему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Утвердитьрасчет оценки эффективности реализации муниципальной программы Роднодолинского сельского поселения Москаленского муниципального района Омской области«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 за 2024 год согласно приложению №2 к настоящему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Утвердитьрасчет оценки эффективности реализации муниципальной программы Роднодолинского сельского поселения Москаленского муниципального района Омской области«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источниках официального опублико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возложить на исполняющего полномочия главы Роднодолинского сельского поселения Выборного Дмитрия Александр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яющий полномочия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нодолинского сельского поселения</w:t>
        <w:tab/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ab/>
        <w:t xml:space="preserve">   Д.А. Выбо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отчету о результатах оценки эффективности реализации муниципальной программы Роднодолинского сельского поселения Москале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на 1 января 2025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ценка эффективности реализации муниципальной программы Роднодолинского сельского поселения Москаленского муниципального района Омской области «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 по итогам на 1 января 2025 года проведена в соответствии с методикой, утвержденной Порядком принятия решений о разработке муниципальных программ Роднодолинского сельского поселения Москаленского муниципального района Омской области, их формирования и реализации (постановление Главы Роднодолинского сельского поселения Москаленского муниципального района Омской области от 10.07.2019 года № 4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оценки общая эффективность реализации Программы составила 99,26 процента, что соответствует критерию эффективного выполнения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высокой эффективности реализации Программы было обеспечено за счет выполнения следующих целевых индикаторо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ервичных мер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, содержание и обслуживание казенн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епень качества организации и осуществления руководства и управления в сфере установленных функций органов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ощрение городских и сельских поселений за достигнутый уровень социально - экономического развития территор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реализации прочих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количество граждан, состоящих на воинском учет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е помещения для работы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поощрение поселений за достигнутый уровень социально-экономического развития территор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) обеспечение содержания и ремонта внутри поселенческих автомобильных доро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) обеспечение содержания и ремонта водопроводных сетей, колодце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) обеспечение уличного осве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) обеспечение организации и содержание мест захорон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) обеспечение прочих мероприятий по благоустройств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) обеспечение участия в организации деятельности по утилизации, обезвреживанию, захоронению твердых коммунальных отход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) обеспечение водоснабжения населения в границах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) обеспечение участия в организации по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) обеспечение расходных обязательств возникающих при осуществлении полномочий органами местного самоуправ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) обеспечение благоустройства территории, прилегающей к объектам социального значения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) на погашение кредиторской задолженности посел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) обеспечение разработки проектно-сметной документации для участия в конкурсном отборе инициативных прое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) обеспечение оформления технической документации на объекты недвижимого имущ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) обеспечение природоохранных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) обеспечение участия в организации и финансировании проведения общественных рабо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) обеспечение предоставления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6) обеспечение мероприятий для детей и молодеж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7) обеспечение доступности и качества, культурных благ и услуг на территории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8) обеспечение полномочий в части выплаты заработной платы работникам учреждений культуры муниципальных учреждений 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9) обеспечение мероприятий в области физической культуры и спор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0) обеспечение доплаты к пенсии за выслугу лет муниципальным служащи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1) софинансирование расходов на обеспечение развития и укрепления материально-технической базы муниципальных учреждений культурно-досугового тип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2) обеспечение расходных обязательств возникающих при осуществлении полномочий органами местного самоуправ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3) обеспечение снижения энергетических издерж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оценки эффективности реализации Программы можно сделать вывод об исполнении всех поставленных перед администрацией Роднодолинского сельского поселения Москаленского муниципального района Омской области задач и целевых ориентиров на 2024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яющий полномочия глав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нодолинского сельского поселения</w:t>
        <w:tab/>
        <w:tab/>
        <w:t xml:space="preserve">                         Д.А. Выборный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567" w:right="389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7885" cy="6979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ираж: 50  зкз. Ответственный за выпуск:  Д.А. Выборны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0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1">
    <w:name w:val="Текст письма"/>
    <w:basedOn w:val="15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5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4:00Z</dcterms:created>
  <dc:creator>USER</dc:creator>
  <dc:description/>
  <cp:keywords/>
  <dc:language>en-US</dc:language>
  <cp:lastModifiedBy>1</cp:lastModifiedBy>
  <cp:lastPrinted>2023-11-23T15:26:00Z</cp:lastPrinted>
  <dcterms:modified xsi:type="dcterms:W3CDTF">2025-05-28T04:43:00Z</dcterms:modified>
  <cp:revision>83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