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РОДНОДОЛИНСКОГО СЕЛЬСКОГО ПОСЕЛЕНИЯ МОСКАЛЕНСКОГО МУНИЦИПАЛЬНОГО РАЙОНА                         ОМ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2.2024 г.                                                                                  № 4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чете Главы Роднодолинского сельского поселения Москаленского муниципального района Омской области о работе  за 2023 год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6 октября 2003 года                 № 131–ФЗ «Об общих принципах организации местного самоуправления в Российской Федерации», Уставом Роднодолинского сельского поселения, заслушав и обсудив отчет Главы Роднодолинского сельского поселения о результатах деятельности  за 2023 год,  Совет Роднодоли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 Главы Роднодолинского сельского поселения Москаленского муниципального района Омской области  о проделанной работе  за 2023 год - принять к свед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деятельность Главы Роднодолинского сельского поселения Москаленского муниципального района Омской области  за 2023 год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публиковать настоящее Решение в газете «Муниципальный Вест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дол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до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А.И. Суб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однодо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Д.А. Выборны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300" w:after="280"/>
        <w:ind w:firstLine="375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/>
          <w:lang w:eastAsia="ru-RU"/>
        </w:rPr>
      </w:r>
    </w:p>
    <w:p>
      <w:pPr>
        <w:pStyle w:val="Style18"/>
        <w:spacing w:before="300" w:after="2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300" w:after="280"/>
        <w:ind w:firstLine="37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жители Роднодолинского сельского поселения!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начале года мы подведём итоги проделанной работы за ушедший год.  В данном отчете постараюсь отразить деятельность администрации за 2023 год, обозначить проблемные вопросы и пути их решения, а так же планы на 2024 год.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ми задачами в работе Администрации поселения остается исполнение полномочий в соответствии  </w:t>
      </w:r>
      <w:r>
        <w:rPr>
          <w:rFonts w:cs="Times New Roman" w:ascii="Times New Roman" w:hAnsi="Times New Roman"/>
          <w:sz w:val="28"/>
          <w:szCs w:val="28"/>
        </w:rPr>
        <w:t xml:space="preserve">со 131 Федеральным законом </w:t>
        <w:br/>
        <w:t>«Об общих принципах организации местного самоуправления в РФ», Уставом поселения, федеральными и региональными правовыми акт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исполнение бюджета поселения, организация мероприятий по благоустройству и озеленению территории поселения, освещение улиц, обеспечение мер пожарной безопасности, проведения встреч с жителями поселения, осуществления личного приема, рассмотрение письменных и устных обращений граждан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ельского поселения входит 6 населенных пунктов, численность зарегистрированного населения, по данным похозяйственного учета на 01.01.2024 года составило 2275 человек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ормативно-правовой деятельности за отчетный период принято:</w:t>
      </w:r>
      <w:r>
        <w:rPr>
          <w:rFonts w:cs="Times New Roman" w:ascii="Times New Roman" w:hAnsi="Times New Roman"/>
          <w:sz w:val="28"/>
          <w:szCs w:val="28"/>
        </w:rPr>
        <w:t xml:space="preserve"> 97 постановлений, 87 распоряжений по основ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70 проектов нормативно-правовых актов, которые приняты и утверждены советом депута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ами администрацией было выдано 872 справки, поставлено на учет в качестве нуждающихся в жилых помещениях 4 семьи, принято 29 постановление о присвоении  (уточнение) адресов объектам недвижимого имущества на территории сельского поселения.                                                                                                                             Администрацией были организованы мероприятия по благоустройству прилегающих территорий социально значимых учреждений, территорий общего пользования, территории памятника – мемориала участникам Великой Отечественной войны. Проводились субботники в дни проведения осеннего месячника чистоты  с 11.09.2023 г. по 14.10.2023 г., мероприятия по облагораживанию территории и в дни проведения Всероссийского экологического субботника «Зеленая Россия» с 11.09.2023 по 24.09.2023 г.,  работа по наведению порядка в сфере по обращению с твердыми коммунальными отходами, ликвидировались небольшие очаговые свалки. Отремонтировано 2000 метров дорожного полотна. </w:t>
      </w:r>
    </w:p>
    <w:p>
      <w:pPr>
        <w:pStyle w:val="Normal"/>
        <w:spacing w:lineRule="auto" w:line="240"/>
        <w:jc w:val="both"/>
        <w:rPr>
          <w:color w:val="212121"/>
          <w:sz w:val="32"/>
          <w:szCs w:val="32"/>
          <w:shd w:fill="FFFFFF" w:val="clear"/>
        </w:rPr>
      </w:pPr>
      <w:r>
        <w:rPr>
          <w:color w:val="212121"/>
          <w:sz w:val="32"/>
          <w:szCs w:val="32"/>
          <w:shd w:fill="FFFFFF" w:val="clear"/>
        </w:rPr>
        <w:t> 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Calibri"/>
          <w:color w:val="212121"/>
          <w:sz w:val="32"/>
          <w:szCs w:val="32"/>
          <w:shd w:fill="FFFFFF" w:val="clear"/>
        </w:rPr>
        <w:t xml:space="preserve">                                              </w:t>
      </w:r>
      <w:r>
        <w:rPr>
          <w:b/>
          <w:bCs/>
          <w:color w:val="212121"/>
          <w:sz w:val="32"/>
          <w:szCs w:val="32"/>
          <w:shd w:fill="FFFFFF" w:val="clear"/>
        </w:rPr>
        <w:t>Бюдже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оходной части бюджета Роднодолинского сельского поселения за 2023 год 13 250 212,29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статьи дох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логи на доходы физических лиц – 518 616,21 рублей</w:t>
      </w:r>
      <w:r>
        <w:rPr>
          <w:rFonts w:cs="Times New Roman" w:ascii="Times New Roman" w:hAnsi="Times New Roman"/>
          <w:sz w:val="28"/>
          <w:szCs w:val="28"/>
        </w:rPr>
        <w:t>, по сравнению с 2022 годом на 19 885,82 рублей больш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кцизы по подакцизным товарам  – 934 027,72 рублей</w:t>
      </w:r>
      <w:r>
        <w:rPr>
          <w:rFonts w:cs="Times New Roman" w:ascii="Times New Roman" w:hAnsi="Times New Roman"/>
          <w:sz w:val="28"/>
          <w:szCs w:val="28"/>
        </w:rPr>
        <w:t>, по сравнению с 2022 годом на 46 657,80 рублей больш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диный сельскохозяйственный налог – 239 200,00 рублей</w:t>
      </w:r>
      <w:r>
        <w:rPr>
          <w:rFonts w:cs="Times New Roman" w:ascii="Times New Roman" w:hAnsi="Times New Roman"/>
          <w:sz w:val="28"/>
          <w:szCs w:val="28"/>
        </w:rPr>
        <w:t>, по сравнению с 2022 годом на 150 812,32 рублей меньш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лог на имущество физических лиц – 87 063,13 рублей</w:t>
      </w:r>
      <w:r>
        <w:rPr>
          <w:rFonts w:cs="Times New Roman" w:ascii="Times New Roman" w:hAnsi="Times New Roman"/>
          <w:sz w:val="28"/>
          <w:szCs w:val="28"/>
        </w:rPr>
        <w:t>, по сравнению с 2022 годом на 5 763,45 рублей больш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емельный налог с организаций – 834 497,13 рублей</w:t>
      </w:r>
      <w:r>
        <w:rPr>
          <w:rFonts w:cs="Times New Roman" w:ascii="Times New Roman" w:hAnsi="Times New Roman"/>
          <w:sz w:val="28"/>
          <w:szCs w:val="28"/>
        </w:rPr>
        <w:t>, по сравнению с 2022 годом на 37 404,01 рублей больш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емельный налог с физических лиц – 146 902,55 рублей</w:t>
      </w:r>
      <w:r>
        <w:rPr>
          <w:rFonts w:cs="Times New Roman" w:ascii="Times New Roman" w:hAnsi="Times New Roman"/>
          <w:sz w:val="28"/>
          <w:szCs w:val="28"/>
        </w:rPr>
        <w:t>, по сравнению с 2022 годом на 8 402,87 рублей больш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41 28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ходы от оказания платных услуг и компенсации затрат государства – 11 425,9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тации на выравнивание бюджетного обеспечения – 2 958 074,85 рублей</w:t>
      </w:r>
      <w:r>
        <w:rPr>
          <w:rFonts w:cs="Times New Roman" w:ascii="Times New Roman" w:hAnsi="Times New Roman"/>
          <w:sz w:val="28"/>
          <w:szCs w:val="28"/>
        </w:rPr>
        <w:t>, по сравнению с 2022 годом на 278 494,60 рублей меньш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чие дотации – 20 0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убвенции бюджетам бюджетной системы РФ – 218 143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жбюджетные трансферты – 6 984 831,8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чие межбюджетные трансферты, передаваемые бюджетам –          256 15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ъем расходной части бюджета Роднодолинского сельского поселения за 2023 год 13 250 212,29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местного бюджета в 2023 год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уководство и управление в сфере установленных функций органов местного самоуправления – 3 562 855,88 рубл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907 376,89 руб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– 2 655 478,99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ругие общегосударственные вопросы – 4 000,00 руб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помещения для работы сотруднику замещающему должность участкового уполномоченного полиции – 2 000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ские взносы в ассоциацию – 2 00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циональная оборона (ВУС) – 218 143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оставление субсидии гражданам, ведущим ЛПХ – 6 882 831,8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держание, ремонт автомобильных дорог и проведение мероприятий, связанных с дорожным хозяйством – 589 900,00 рублей, в т.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уги самосвала 3 рейса на сумму 75 000,00 рубл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таж светофора Т-7.1 по ул. Центральная, д. Миролюбовка,  на сумму     35 363,42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ретение светофора Т 7.1 на сумму 89 536,58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асфальтобетонной смеси пористой М2 мелкозернистая 75 тонн на сумму 390 00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держание и ремонт водопроводных сетей и колодцев – 100 304,80 руб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ция упр. (ток 10-40А) СУЗ-40(каскад) на сумму 34 610,00 рублей;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ос глубинный ЭЦВ6-6,5-85 на сумму 61 460,00 руб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 СИП-4 4*16 ГОСТ 30 пог.м. на сумму 3 600,00 рублей;</w:t>
      </w:r>
    </w:p>
    <w:p>
      <w:pPr>
        <w:pStyle w:val="TextBodyIndent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  <w:t>4. изолента ПВХ черная 15/20 6 шт. на сумму 330,00 рублей;</w:t>
      </w:r>
    </w:p>
    <w:p>
      <w:pPr>
        <w:pStyle w:val="TextBodyIndent"/>
        <w:spacing w:before="280" w:after="0"/>
        <w:ind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5. приобретение хоз. материалов на сумму  304,80 рублей:                                 -болт М 8 10 шт. на сумму 226,70 рублей;                                                              -гайка М 8 10 шт. на сумму 56,00 рублей;                                                               -шай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 10 шт. на сумму 22,10 рублей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личное освещение – 210 510,84 рублей, </w:t>
      </w:r>
      <w:r>
        <w:rPr>
          <w:rFonts w:cs="Times New Roman" w:ascii="Times New Roman" w:hAnsi="Times New Roman"/>
          <w:sz w:val="28"/>
          <w:szCs w:val="28"/>
        </w:rPr>
        <w:t xml:space="preserve">в т.ч.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а электроэнергии на сумму – 108 865,84 руб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 мест на опорах линий электропередачи 28 595,00 рублей;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ическое обслуживание уличного освещения на сумму 39 060,00 рублей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светотехнических изделий на сумму 26 790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 СИП-4 2*16 (мж) ГОСТ 120 м. на сумму 7 20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рганизация и содержание мест захоронения – 8 954,00 рублей, </w:t>
      </w:r>
      <w:r>
        <w:rPr>
          <w:rFonts w:cs="Times New Roman" w:ascii="Times New Roman" w:hAnsi="Times New Roman"/>
          <w:sz w:val="28"/>
          <w:szCs w:val="28"/>
        </w:rPr>
        <w:t xml:space="preserve">в т.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зинсекция акарицидная и полевая дератизация кладбищ в д. Доброе Поле и д. Родная Долина на сумму 8 000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ГСМ на сумму 954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чие мероприятия по благоустройству поселения – 13 271,51 руб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уги по проверке сметной документации в ценах на 2 квартал 2024 года на сумму 4 950,00 рублей;</w:t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ГСМ на сумму 2 836,71 рублей;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обретение строительных материалов – 5 284,80 рублей: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раска голубая 8,100 кг. на сумму 1 782,00 руб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еребрянка 8,4 кг. на сумму 3 502,8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обретение хозяйственных материалов на сумму 200,00 рублей;</w:t>
      </w:r>
      <w:r>
        <w:rPr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леска для триммера 1 шт. на сумму 2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, прилегающей к объектам социального значения поселения – 206 150,00 рублей,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территории, прилегающей к объектам социального значения поселения по адресу: д. Родная Долина ул. 40 лет Победы 8А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6 15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проектно-сметной документации для участия в конкурсном отборе инициативных проектов – 50 000,00 рублей,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а устройства детской игровой площадки, расположенной по адресу: д. Миролюбовка, ул. Центральная, д.37 на сумму</w:t>
      </w:r>
      <w:r>
        <w:rPr>
          <w:rFonts w:cs="Times New Roman" w:ascii="Times New Roman" w:hAnsi="Times New Roman"/>
          <w:sz w:val="28"/>
          <w:szCs w:val="28"/>
        </w:rPr>
        <w:t xml:space="preserve"> 44 85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уги по проверке сметной документации в ценах на 2 квартал 2024 года на сумму 5 1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ализация мероприятий для детей и молодежи – 7 000,00 рублей, приобретение пеналов для первоклаше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еспечение доступности и качества культурных благ и услуг на территории поселения – 921 937,74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роэнергия – 36 637,15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ло – 542 278,09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дный газ – 111 290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ировка газа – 34 020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коммунальные расходы – 69 287,06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служивание газа и пожарной сигнализации –  98 063,44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огнетушителей ОП-4 (5 л.)  15 шт. на сумму 14 805,00 рублей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обретение хоз. материалов в сумме 13 059,00 руб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обретение комплектующих материалов для технического обслуживания системы пожарной сигнализации газа на сумму 7 920,00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з сжиженный 30 л. на сумму 489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сны новогодней 3 шт. на сумму 3 6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ситель для мойки 1 шт. на сумму 105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обретение подарков и призов на сумму 2 498,00 руб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ет цветов на сумму 60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ета 1 кг. на сумму 468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околад 4 шт. на сумму 28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блоки 3,750 кг на сумму 45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дарины 2,800 кг. на сумму 700.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уществление полномочий в части выплаты заработной платы работникам учреждения культуры – 481 010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нсионное обеспечение – 181 615,92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роприятия в области физической культуры и спорта – 19 929,40 рублей, в т.ч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СМ на сумму 1 094,4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нвентаря  и медалей на сумму 18 835,00 руб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яч волейбольный «</w:t>
      </w:r>
      <w:r>
        <w:rPr>
          <w:rFonts w:cs="Times New Roman" w:ascii="Times New Roman" w:hAnsi="Times New Roman"/>
          <w:sz w:val="28"/>
          <w:szCs w:val="28"/>
          <w:lang w:val="en-US"/>
        </w:rPr>
        <w:t>GAL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Relax</w:t>
      </w:r>
      <w:r>
        <w:rPr>
          <w:rFonts w:cs="Times New Roman" w:ascii="Times New Roman" w:hAnsi="Times New Roman"/>
          <w:sz w:val="28"/>
          <w:szCs w:val="28"/>
        </w:rPr>
        <w:t xml:space="preserve"> 10 2 шт. на сумму 7 16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о спортивное перекидное 1 шт. 1 495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ртс (сизалевое волокно) 1 шт. 4 49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тка волейбольная игровая 1 шт. 2 58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йба хоккейная взрослая 3 шт. на сумму 255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рик теннисный белый 1 шт. 20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медалей  27 шт. на сумму 2 835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планы на 2024 год входя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работы по благоустройству территории сельского поселения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очный ремонт дорожного полотна в д. Миролюбовка, Доброе Поле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ограждений на месте захоронения д. Грязновка, д. Родная Долина, Миролюбовка.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одопроводной трубы в д. Миролюбовка «новостройки»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едена экспертиза технического состояния Роднодолинского сельского клуба.</w:t>
      </w:r>
    </w:p>
    <w:p>
      <w:pPr>
        <w:pStyle w:val="Style18"/>
        <w:spacing w:before="300" w:after="280"/>
        <w:ind w:firstLine="3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1:00Z</dcterms:created>
  <dc:creator>Пользователь Windows</dc:creator>
  <dc:description/>
  <cp:keywords/>
  <dc:language>en-US</dc:language>
  <cp:lastModifiedBy>1</cp:lastModifiedBy>
  <cp:lastPrinted>2024-02-21T09:22:00Z</cp:lastPrinted>
  <dcterms:modified xsi:type="dcterms:W3CDTF">2024-02-21T02:22:00Z</dcterms:modified>
  <cp:revision>30</cp:revision>
  <dc:subject/>
  <dc:title/>
</cp:coreProperties>
</file>