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НОДОЛИ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СКАЛЕНСКОГО МУНИЦИПАЛЬНОГО РАЙОНА                          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5.10.2024                                                                                                № 2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Роднодолинского сельского поселения Москаленского муниципального района Омской области от 27.05.2021 № 17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я Совета Роднодолинского сельского поселения Москаленского муниципального района Омской области от 27.05.2021 № 17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руководствуясь Уставом Роднодолинского сельского поселения 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Москаленского муниципального района Омской области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5.2021 № 17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9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ы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при выявл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схозяйных недвижимых вещей,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ницах земельного участка лесного фонд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глашает представителя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лавное управление лесного хозяйства Ом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долин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.И. Субр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 Роднодол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Д.А. Выбо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5:00Z</dcterms:created>
  <dc:creator>Светлана Геннад Морачковская</dc:creator>
  <dc:description/>
  <cp:keywords/>
  <dc:language>en-US</dc:language>
  <cp:lastModifiedBy>1</cp:lastModifiedBy>
  <cp:lastPrinted>2023-05-03T14:57:00Z</cp:lastPrinted>
  <dcterms:modified xsi:type="dcterms:W3CDTF">2024-10-31T01:32:00Z</dcterms:modified>
  <cp:revision>14</cp:revision>
  <dc:subject/>
  <dc:title/>
</cp:coreProperties>
</file>