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ДОЛИН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                         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6.04.2024                                                                                               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Роднодолинского сельского поселения Москаленского муниципального района Омской области от 27.05.2021 № 17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Совета Роднодолинского сельского поселения Москаленского муниципального района Омской области от 27.05.2021 № 17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руководствуясь Уставом Роднодолинского сельского поселения Москале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нодол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нодол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5.2021 № 17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10 Порядка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1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ы местного самоуправления в целях постановки здания, сооружения, помещения, машино-места на учет как бесхозяйного недвижимого имущества направляют в орган регистрации прав соответствующее заявлени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лучае если здание, сооружение, помещение, машино-место не име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ственника или его собственник неизвестен, - документ, подтверждающ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дол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И. Субр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Роднодоли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Д.А. Выборный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5:00Z</dcterms:created>
  <dc:creator>Светлана Геннад Морачковская</dc:creator>
  <dc:description/>
  <cp:keywords/>
  <dc:language>en-US</dc:language>
  <cp:lastModifiedBy>1</cp:lastModifiedBy>
  <cp:lastPrinted>2023-05-03T14:57:00Z</cp:lastPrinted>
  <dcterms:modified xsi:type="dcterms:W3CDTF">2024-04-17T07:28:00Z</dcterms:modified>
  <cp:revision>12</cp:revision>
  <dc:subject/>
  <dc:title/>
</cp:coreProperties>
</file>