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СОВЕТ РОДНОДОЛИНСКОГО СЕЛЬСКОГО ПОСЕЛЕНИЯ                           МОСКАЛЕНСКОГО МУНИЦИПАЛЬНОГО РАЙОНА</w:t>
      </w:r>
    </w:p>
    <w:p>
      <w:pPr>
        <w:pStyle w:val="Heading1"/>
        <w:spacing w:before="0" w:after="0"/>
        <w:jc w:val="center"/>
        <w:rPr/>
      </w:pPr>
      <w:r>
        <w:rPr/>
        <w:t>ОМСКОЙ ОБЛАСТИ</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04.2024                                                                                         № 13</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сполнении бюджета Роднодолинского сельского поселения Москаленского муниципального района Ом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квартал 2024 го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овет Роднодолинского сельского поселения Москаленского муниципального района Омской области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Принять к сведению отчет об исполнении бюджета Роднодолинского сельского поселения Москаленского муниципального района Омской области за первый квартал 2024 года, утвержденный  Постановлением главы Роднодолинского сельского поселения Москаленского муниципального района Омской области от 10.04.2024 г. № 19 «Об утверждении отчета об исполнении бюджета Роднодолинского сельского поселения Москаленского муниципального района Омской области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4 года» и представленный в Совет Роднодолинского сельского поселения Москале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bCs/>
          <w:sz w:val="28"/>
          <w:szCs w:val="28"/>
        </w:rPr>
        <w:t>Роднодолинского</w:t>
      </w:r>
      <w:r>
        <w:rPr>
          <w:sz w:val="28"/>
          <w:szCs w:val="28"/>
        </w:rPr>
        <w:t xml:space="preserve"> сельского поселения                              А.И. Субр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Роднодол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Д.А. Выборный</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
    <w:name w:val="Знак Знак Знак Знак Знак Знак Знак Знак Знак Знак Знак Знак2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57:00Z</dcterms:created>
  <dc:creator>ConsultantPlus</dc:creator>
  <dc:description/>
  <cp:keywords/>
  <dc:language>en-US</dc:language>
  <cp:lastModifiedBy>пользователь</cp:lastModifiedBy>
  <cp:lastPrinted>2020-07-28T15:27:00Z</cp:lastPrinted>
  <dcterms:modified xsi:type="dcterms:W3CDTF">2024-04-16T02:55:00Z</dcterms:modified>
  <cp:revision>34</cp:revision>
  <dc:subject/>
  <dc:title> </dc:title>
</cp:coreProperties>
</file>