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РОДНОДОЛИНСКОГО СЕЛЬСКОГО ПОСЕЛЕНИЯ   МОСКАЛЕНСКОГО МУНИЦИПАЛЬНОГО РАЙОНА                         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8.04.2024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и проведении публичных слушаний по годовому отчету          об исполнении бюджета Роднодолинского сельского поселения Москаленского муниципального района Омской области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пунктом 3 статьи 22 Положения «О бюджетном процессе в Роднодолинском сельском поселении Москаленского муниципального района Омской области», утвержденным Решением Совета Роднодолинского сельского поселения Москаленского муниципального района Омской области № 4 от 26.03.2020 год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и провести публичные слушания по годовому отчету об исполнении бюджета Роднодолинского сельского поселения Москаленского муниципального района Омской области за 2023 год на 16.05.2024 года в 15-00 в здании администрации Роднодолинского сельского поселения по адресу: Омская обл. Москаленский район, д. Родная Долина, ул. 40 лет Победы 10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данное распоряжение в газете «Муниципальный вестник Роднодолинского сельского поселения»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однодолинского                                                                                   сельского поселения                                                  Д.А. Выборный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9:00Z</dcterms:created>
  <dc:creator>Администрация</dc:creator>
  <dc:description/>
  <cp:keywords/>
  <dc:language>en-US</dc:language>
  <cp:lastModifiedBy>пользователь</cp:lastModifiedBy>
  <cp:lastPrinted>2024-04-17T15:52:00Z</cp:lastPrinted>
  <dcterms:modified xsi:type="dcterms:W3CDTF">2024-04-17T09:54:00Z</dcterms:modified>
  <cp:revision>24</cp:revision>
  <dc:subject/>
  <dc:title/>
</cp:coreProperties>
</file>