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</w:t>
      </w:r>
      <w:r>
        <w:rPr>
          <w:sz w:val="26"/>
          <w:szCs w:val="20"/>
        </w:rPr>
        <w:t>ПРОЕКТ</w:t>
      </w:r>
    </w:p>
    <w:p>
      <w:pPr>
        <w:pStyle w:val="Normal"/>
        <w:ind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/>
      </w:pPr>
      <w:r>
        <w:rPr>
          <w:b/>
          <w:bCs/>
          <w:spacing w:val="-1"/>
          <w:sz w:val="28"/>
          <w:szCs w:val="28"/>
        </w:rPr>
        <w:t>ОМСКОЙ ОБЛАСТИ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firstLine="709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.03.2024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(«дорожной карты») по взысканию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платежам в бюджет Роднодолинского сельского поселения Москаленского муниципального района Омской области,</w:t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ям и штрафам по ним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дминистрация Роднодо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 Омской области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Роднодолинского сельского поселения Москаленского муниципального района Омской области, пеням и штрафам по ним на 2024 – 2026 годы (далее – План мероприятий («дорожная карта»), согласно приложению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Роднодолинского сельского поселения Москаленского муниципального района – органам местного самоуправления Роднодолинского сельского поселения Москаленского муниципального района Омской области обеспечить реализацию Плана мероприятий («дорожной карты») в рамках выполнения полномочий администраторов доходов по взысканию дебиторской задолженности по платежам в бюджет Роднодолинского сельского поселения Москаленского муниципального района, пеням и штрафам по ним, и назначить ответственных лиц по его реализации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3. Главным администраторам доходов бюджета Роднолинского сельского поселения  Москаленского муниципального района – органам местного самоуправления Роднодолинского сельского поселения Москаленского муниципального района Омской области обеспечить предоставление отчетов по реализации Плана мероприятий («дорожной карте») согласно приложению к нему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Д.А. Выбор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2:00Z</dcterms:created>
  <dc:creator>ConsultantPlus</dc:creator>
  <dc:description/>
  <cp:keywords/>
  <dc:language>en-US</dc:language>
  <cp:lastModifiedBy>Бухгалтерия</cp:lastModifiedBy>
  <cp:lastPrinted>2024-03-22T11:58:00Z</cp:lastPrinted>
  <dcterms:modified xsi:type="dcterms:W3CDTF">2024-03-25T05:20:00Z</dcterms:modified>
  <cp:revision>8</cp:revision>
  <dc:subject/>
  <dc:title>МИНИСТЕРСТВО ФИНАНСОВ РОССИЙСКОЙ ФЕДЕРАЦИИ</dc:title>
</cp:coreProperties>
</file>