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pacing w:val="80"/>
          <w:sz w:val="28"/>
        </w:rPr>
      </w:pPr>
      <w:r>
        <w:rPr>
          <w:spacing w:val="80"/>
          <w:sz w:val="28"/>
        </w:rPr>
        <w:t>ПРОЕКТ</w:t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ОДНОДОЛИНСКОГО СЕЛЬСКОГО ПОСЕЛЕНИЯ 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  <w:t>ПОСТАНОВЛЕНИЕ</w:t>
      </w:r>
    </w:p>
    <w:p>
      <w:pPr>
        <w:pStyle w:val="Normal"/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__.__.2024   № __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Роднодолинского сельского поселения Москаленского муниципального района Омской области от 14.12.2022 года № 85 «О реализации отдельных положений </w:t>
      </w:r>
      <w:hyperlink r:id="rId2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местной администрации полномочий главного администратора доходов бюджета и к утверждению перечня главных администраторов доходов местного бюджета, утвержденным постановлением Правительства Российской Федерации от 16 сентября 2021 года № 1569, руководствуясь Уставом Роднодолинского сельского поселения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Роднодолинского сельского поселения Москаленского муниципального района Омской области от 14.12.2022 года № 85 "О реализации отдельных положений </w:t>
      </w:r>
      <w:hyperlink r:id="rId4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«Перечень главных администраторов доходов местного бюджета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Муниципальном вестнике» Роднодолин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однодолинск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Д.А. Выборный           </w:t>
      </w:r>
    </w:p>
    <w:tbl>
      <w:tblPr>
        <w:tblW w:w="151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596"/>
        <w:gridCol w:w="1300"/>
        <w:gridCol w:w="901"/>
        <w:gridCol w:w="872"/>
        <w:gridCol w:w="872"/>
        <w:gridCol w:w="872"/>
        <w:gridCol w:w="872"/>
        <w:gridCol w:w="1275"/>
        <w:gridCol w:w="1348"/>
      </w:tblGrid>
      <w:tr>
        <w:trPr>
          <w:trHeight w:val="144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  <w:br/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долин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але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  <w:br/>
              <w:t>от __.__.2024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</w:t>
              <w:br/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долин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аленского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мской области</w:t>
              <w:br/>
              <w:t>от 14.12.2022 № 85</w:t>
            </w:r>
          </w:p>
        </w:tc>
      </w:tr>
      <w:tr>
        <w:trPr>
          <w:trHeight w:val="4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1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  <w:br/>
              <w:t xml:space="preserve">главных администраторов доходов местного бюджета </w:t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и закрепляемых за ними видов (подвидов) доходов местного бюдже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-стратора доходов бюджета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доходов бюджет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вида доходов бюджета</w:t>
            </w:r>
          </w:p>
        </w:tc>
      </w:tr>
      <w:tr>
        <w:trPr>
          <w:trHeight w:val="235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-па дохо-дов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груп-па дохо-дов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-тья дохо-дов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ста-  тья дохо- дов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- мент дохо-д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 доходов бюджета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 ческая группа подвида доходов бюджета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6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10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18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2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1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9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42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7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9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9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5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5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<w:br/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10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0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2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8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6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09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2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бюджетными учреждениями остатков субсидий  прошлых ле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85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4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5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прочих остатков субсидий, 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2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областного бюджета – федеральные органы государственной власти и (или) находящиеся в их ведении казенные учрежд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Ом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5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26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170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6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6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3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6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1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2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9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5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9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2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1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2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  <w:ind w:hanging="3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8:00Z</dcterms:created>
  <dc:creator>ConsultantPlus</dc:creator>
  <dc:description/>
  <cp:keywords/>
  <dc:language>en-US</dc:language>
  <cp:lastModifiedBy>пользователь</cp:lastModifiedBy>
  <cp:lastPrinted>2024-11-12T09:43:00Z</cp:lastPrinted>
  <dcterms:modified xsi:type="dcterms:W3CDTF">2024-11-28T04:42:00Z</dcterms:modified>
  <cp:revision>66</cp:revision>
  <dc:subject/>
  <dc:title>МИНИСТЕРСТВО ФИНАНСОВ РОССИЙСКОЙ ФЕДЕРАЦИИ</dc:title>
</cp:coreProperties>
</file>