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 xml:space="preserve">РОДНОДОЛИНСКОГО СЕЛЬСКОГО ПОСЕЛЕНИЯ  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КАЛЕНСКОГО МУНИЦИПАЛЬНОГО РАЙОНА </w:t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 xml:space="preserve">00.00.2024г.                                                                                         № </w:t>
      </w:r>
    </w:p>
    <w:p>
      <w:pPr>
        <w:pStyle w:val="Style1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Об отмене постановления главы Роднодолинского сельского поселения                        Москаленского муниципального района Омской области от 15.08.2022 г. № 59         «</w:t>
      </w:r>
      <w:r>
        <w:rPr>
          <w:sz w:val="26"/>
          <w:szCs w:val="26"/>
        </w:rPr>
        <w:t xml:space="preserve">О порядке утверждения администрацией Роднодолинского сельского </w:t>
        <w:br/>
        <w:t xml:space="preserve">поселения     Москаленского муниципального района Омской области  схемы </w:t>
        <w:br/>
        <w:t xml:space="preserve">размещения  гаражей, являющихся некапитальными сооружениями, стоянок </w:t>
        <w:br/>
        <w:t xml:space="preserve">технических или других средств передвижения инвалидов вблизи их места </w:t>
        <w:br/>
        <w:t xml:space="preserve">жительства, на землях или земельных участках, находящихся в </w:t>
        <w:br/>
        <w:t>государственной или муниципальной собственности</w:t>
      </w:r>
      <w:r>
        <w:rPr>
          <w:kern w:val="2"/>
          <w:sz w:val="26"/>
          <w:szCs w:val="26"/>
        </w:rPr>
        <w:t>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2"/>
        <w:shd w:fill="FFFFFF" w:val="clear"/>
        <w:spacing w:before="90" w:after="90"/>
        <w:ind w:left="708" w:righ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Омской области от 31.08.2021г. № 372-п «Об утверждении Порядка использования земель или </w:t>
        <w:br/>
        <w:t xml:space="preserve">земельных участков, находящихся в государственной или муниципальной </w:t>
        <w:br/>
        <w:t xml:space="preserve">собственности, для возведения гражданами гаражей, являющихся </w:t>
        <w:br/>
        <w:t xml:space="preserve">некапитальными сооружениями, либо для стоянки технических или других средств передвижения инвалидов вблизи их места жительства», </w:t>
        <w:br/>
        <w:t xml:space="preserve">постановлением Правительства Омской области от 07.12.2022г. № 694-п </w:t>
        <w:br/>
        <w:t>«</w:t>
      </w:r>
      <w:r>
        <w:rPr>
          <w:bCs/>
          <w:color w:val="000000"/>
          <w:sz w:val="26"/>
          <w:szCs w:val="26"/>
        </w:rPr>
        <w:t>О мерах по реализации положений статьи 39.36-1 Земельного кодекса           Российской Федерации</w:t>
      </w:r>
      <w:r>
        <w:rPr>
          <w:sz w:val="26"/>
          <w:szCs w:val="26"/>
        </w:rPr>
        <w:t xml:space="preserve">», руководствуясь Уставом </w:t>
      </w:r>
      <w:r>
        <w:rPr>
          <w:kern w:val="2"/>
          <w:sz w:val="26"/>
          <w:szCs w:val="26"/>
        </w:rPr>
        <w:t>Роднодолинского</w:t>
      </w:r>
      <w:r>
        <w:rPr>
          <w:sz w:val="26"/>
          <w:szCs w:val="26"/>
        </w:rPr>
        <w:t xml:space="preserve">              сельского поселения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</w:t>
      </w:r>
      <w:bookmarkStart w:id="0" w:name="sub_1711"/>
      <w:r>
        <w:rPr>
          <w:kern w:val="2"/>
          <w:sz w:val="26"/>
          <w:szCs w:val="26"/>
        </w:rPr>
        <w:t>Постановление главы Роднодолинского сельского поселения   Москаленского муниципального района Омской области от 15.08.2022 г.  № 59 «</w:t>
      </w:r>
      <w:r>
        <w:rPr>
          <w:sz w:val="26"/>
          <w:szCs w:val="26"/>
        </w:rPr>
        <w:t xml:space="preserve">О порядке утверждения администрацией Роднодолинского сельского  поселения  Москаленского </w:t>
        <w:br/>
        <w:t xml:space="preserve">муниципального района Омской области  схемы размещения  гаражей, являющихся </w:t>
        <w:br/>
        <w:t xml:space="preserve">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</w:t>
        <w:br/>
        <w:t>находящихся в государственной или муниципальной собственности</w:t>
      </w:r>
      <w:r>
        <w:rPr>
          <w:kern w:val="2"/>
          <w:sz w:val="26"/>
          <w:szCs w:val="26"/>
        </w:rPr>
        <w:t xml:space="preserve">» отменить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Опубликовать настоящее постановление в источниках официального </w:t>
        <w:br/>
        <w:t>опублик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ва Роднодолинского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Д.А. Выборны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2">
    <w:name w:val="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4:00Z</dcterms:created>
  <dc:creator>Иван</dc:creator>
  <dc:description/>
  <cp:keywords/>
  <dc:language>en-US</dc:language>
  <cp:lastModifiedBy>1</cp:lastModifiedBy>
  <cp:lastPrinted>2017-05-19T08:52:00Z</cp:lastPrinted>
  <dcterms:modified xsi:type="dcterms:W3CDTF">2024-05-21T03:51:00Z</dcterms:modified>
  <cp:revision>8</cp:revision>
  <dc:subject/>
  <dc:title/>
</cp:coreProperties>
</file>