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РОДНОДОЛ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00.00.2024                                                                                             № </w:t>
      </w:r>
    </w:p>
    <w:p>
      <w:pPr>
        <w:pStyle w:val="Style110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337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Роднодолинского сельского поселения Москаленского муниципального района Омской области от 15.03.2016 № 17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10"/>
        <w:ind w:firstLine="337"/>
        <w:rPr>
          <w:rStyle w:val="FontStyle12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Согласование межевых планов или актов согласования местоположения границ земельных участков, </w:t>
      </w:r>
      <w:r>
        <w:rPr>
          <w:bCs/>
          <w:sz w:val="28"/>
          <w:szCs w:val="28"/>
        </w:rPr>
        <w:t xml:space="preserve">находящихся в собственности Роднодолинского сельского поселения Москаленского </w:t>
      </w: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left="284" w:right="29" w:firstLine="283"/>
        <w:rPr>
          <w:rStyle w:val="FontStyle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целях приведения в соответствие с действующим законодательством административного регламента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земельного участка, находящегося в муниципальной собственности, без проведения торгов»</w:t>
      </w:r>
      <w:r>
        <w:rPr>
          <w:rFonts w:eastAsia="Calibri"/>
          <w:sz w:val="28"/>
          <w:szCs w:val="28"/>
        </w:rPr>
        <w:t>, утверждённого постановлением главы Роднодолинского сельского поселения Москаленского муниципального района Омской области № 17 от 15.03.2016, руководствуясь Уставом Роднодолинского сельского поселения Москаленского муниципального района Омской области,</w:t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12" w:leader="none"/>
        </w:tabs>
        <w:spacing w:lineRule="auto" w:line="276"/>
        <w:ind w:right="29" w:hanging="0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20"/>
          <w:tab w:val="left" w:pos="0" w:leader="none"/>
        </w:tabs>
        <w:ind w:firstLine="567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 «Согласование межевых планов или актов согласования местоположения границ земельных участков, находящихся в собственности Роднодолинского сельского поселения Москаленского муниципального района Омской области», утвержденный постановлением главы Роднодолинского сельского поселения Москаленского муниципального района Омской области от 15.03.2016 № 17 (далее – Регламент)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2.7. р</w:t>
      </w:r>
      <w:r>
        <w:rPr>
          <w:bCs/>
          <w:iCs/>
          <w:sz w:val="28"/>
          <w:szCs w:val="28"/>
        </w:rPr>
        <w:t xml:space="preserve">аздела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1 ст. 9 настоящего Федерального закон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едоставления государственной или муниципальной услуги, после первоначальной подачи заявления о предоставлении государственной ил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многофункционального центра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аботника организации, предусмотренной ч. 1.1 ст. 16 настоящего Федерального закона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. 1.1 ст. 16 настоящего Федерального закона, уведомляется заявитель, а также приносятся извинения за доставленные неудобства.     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76"/>
        <w:ind w:left="23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Роднодолинского</w:t>
      </w:r>
    </w:p>
    <w:p>
      <w:pPr>
        <w:pStyle w:val="Normal"/>
        <w:widowControl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Д.А.Выборный</w:t>
      </w:r>
    </w:p>
    <w:p>
      <w:pPr>
        <w:pStyle w:val="Style110"/>
        <w:widowControl/>
        <w:spacing w:lineRule="auto" w:line="276"/>
        <w:jc w:val="left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</w:rPr>
  </w:style>
  <w:style w:type="character" w:styleId="Style17">
    <w:name w:val="Название Знак"/>
    <w:qFormat/>
    <w:rPr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b/>
      <w:sz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numPr>
        <w:ilvl w:val="0"/>
        <w:numId w:val="1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caps/>
      <w:spacing w:val="10"/>
      <w:kern w:val="2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</dc:creator>
  <dc:description/>
  <cp:keywords/>
  <dc:language>en-US</dc:language>
  <cp:lastModifiedBy>1</cp:lastModifiedBy>
  <cp:lastPrinted>2022-10-13T09:03:00Z</cp:lastPrinted>
  <dcterms:modified xsi:type="dcterms:W3CDTF">2024-04-11T09:09:00Z</dcterms:modified>
  <cp:revision>16</cp:revision>
  <dc:subject/>
  <dc:title/>
</cp:coreProperties>
</file>