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ОДОЛИНСКОГО СЕЛЬСКОГО ПОСЕЛ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СКАЛЕНСКОГО МУНИЦИПАЛЬНОГО РАЙОНА                                                  ОМСКОЙ ОБЛАСТИ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00.00.2024                                                                                                           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решение Совета Роднодолинского сельского поселения Москаленского муниципального района Омской области от 27.05.2021 № 17 «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деятельности органов местного самоуправления Роднодолинского сельского поселения по выявлению бесхозяйных недвижимых вещей и принятию их в муниципальную собствен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я Совета Роднодолинского сельского поселения Москаленского муниципального района Омской области от 27.05.2021 № 17 «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деятельности органов местного самоуправления Роднодолинского сельского поселения по выявлению бесхозяйных недвижимых вещей и принятию их в муниципальную собствен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, руководствуясь Уставом Роднодолинского сельского поселения Москаленского муниципального района Ом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нодол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Москаленского муниципального района Омской област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нодол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Москаленского муниципального района Омской области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7.05.2021 № 17 «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деятельности органов местного самоуправления Роднодолинского сельского поселения по выявлению бесхозяйных недвижимых вещей и принятию их в муниципальную собствен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Решение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ункт 10 Порядка исключит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11 Порядка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рганы местного самоуправления в целях постановки здания, сооружения, помещения, машино-места на учет как бесхозяйного недвижимого имущества направляют в орган регистрации прав соответствующее заявление с приложением следующих документ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 случае если здание, сооружение, помещение, машино-место не име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обственника или его собственник неизвестен, - документ, подтверждающ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что объект недвижимого имущества не имеет собственника или его собственник неизвестен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окумент, подтверждающий, что данный объект недвижимого имущества не учтен в реестрах федерального имущества, государственного имущества субъекта Российской Федерации и муниципального имущества, выданный органами учета государственного 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окумент, подтверждающий, что право собственности на данный объект недвижимого имущества не было зарегистрировано соответствующими государственными органами (организациями), осуществлявшими регистрацию прав на недвижимое имущество до введения в действие Федерального закона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нодолин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.И. Субра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 Роднодолинского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                                               Д.А. Выборный 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eastAsia="Times New Roman" w:cs="Arial"/>
      <w:sz w:val="24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0" w:after="0"/>
      <w:ind w:firstLine="560"/>
      <w:jc w:val="right"/>
      <w:outlineLvl w:val="3"/>
    </w:pPr>
    <w:rPr>
      <w:rFonts w:ascii="Times New Roman" w:hAnsi="Times New Roman" w:eastAsia="Times New Roman" w:cs="Times New Roman"/>
      <w:sz w:val="24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35:00Z</dcterms:created>
  <dc:creator>Светлана Геннад Морачковская</dc:creator>
  <dc:description/>
  <cp:keywords/>
  <dc:language>en-US</dc:language>
  <cp:lastModifiedBy>1</cp:lastModifiedBy>
  <cp:lastPrinted>2023-05-03T14:57:00Z</cp:lastPrinted>
  <dcterms:modified xsi:type="dcterms:W3CDTF">2024-04-11T08:55:00Z</dcterms:modified>
  <cp:revision>11</cp:revision>
  <dc:subject/>
  <dc:title/>
</cp:coreProperties>
</file>