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РОДНОДОЛИНСКОГО СЕЛЬСКОГО ПОСЕЛЕНИЯ МОСКАЛЕ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25.10.2024                                                                                 № 4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соглашения  об установлении сервитута в отношениях земельных участков, находящихся в муниципальной собственности Роднодолинского сельского поселения Москаленского муниципального района Омской области»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тверждё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главы Роднодолинского сельского поселения Москаленского муниципального района Омской области от 29.05.2020 № 29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Style w:val="FontStyle12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bookmarkStart w:id="0" w:name="_Hlk86852112"/>
      <w:r>
        <w:rPr>
          <w:rFonts w:cs="Times New Roman" w:ascii="Times New Roman" w:hAnsi="Times New Roman"/>
          <w:sz w:val="26"/>
          <w:szCs w:val="26"/>
        </w:rPr>
        <w:t>Роднодолинского сельского поселения Москаленского муниципального района Омской области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Заключение соглашения  об установлении сервитута в отношениях земельных участков, находящихся в муниципальной собственности Роднодолинского сельского поселения Москаленского муниципального района Омской области», утвержденный постановлением главы Роднодолинского сельского поселения от 29.05.2020 № 29, (далее - Регламент) следующие изменения: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одраздел 3.2.5 раздела 3 Регламента дополнить абзацем следующего содержания:</w:t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«3.2.5. 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 4 статьи 39.25 Земельного кодекса Российской Федерации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3) сведения о сторонах соглашения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4) цели и основания установления сервитута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5) срок действия сервитута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6) размер платы, определяемой в соответствии с пунктом 2 статьи 39.25 Земельного кодекса Российской Федерации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Default"/>
        <w:spacing w:lineRule="auto" w:line="24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»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сточниках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Роднодол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.А. Выборный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4:00Z</dcterms:created>
  <dc:creator>Admin</dc:creator>
  <dc:description/>
  <cp:keywords/>
  <dc:language>en-US</dc:language>
  <cp:lastModifiedBy>1</cp:lastModifiedBy>
  <cp:lastPrinted>2022-07-08T20:42:00Z</cp:lastPrinted>
  <dcterms:modified xsi:type="dcterms:W3CDTF">2024-10-31T01:54:00Z</dcterms:modified>
  <cp:revision>11</cp:revision>
  <dc:subject/>
  <dc:title/>
</cp:coreProperties>
</file>