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04.12.2024   № 55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Роднодолинского сельского поселения Москаленского муниципального района от 14.12.2022 года № 8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 постановлением Правительства Российской Федерации от 16 сентября 2021 года № 1569,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Роднодолинского сельского поселения Москаленского муниципального района от 14.12.2022 года № 85 "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главных администраторов доходов местного бюджета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Роднодоли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однодоли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Д.А. Выборный           </w:t>
      </w:r>
    </w:p>
    <w:tbl>
      <w:tblPr>
        <w:tblW w:w="151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596"/>
        <w:gridCol w:w="1300"/>
        <w:gridCol w:w="901"/>
        <w:gridCol w:w="100"/>
        <w:gridCol w:w="772"/>
        <w:gridCol w:w="230"/>
        <w:gridCol w:w="642"/>
        <w:gridCol w:w="360"/>
        <w:gridCol w:w="512"/>
        <w:gridCol w:w="489"/>
        <w:gridCol w:w="383"/>
        <w:gridCol w:w="619"/>
        <w:gridCol w:w="656"/>
        <w:gridCol w:w="346"/>
        <w:gridCol w:w="1002"/>
      </w:tblGrid>
      <w:tr>
        <w:trPr>
          <w:trHeight w:val="14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дол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  <w:br/>
              <w:t>от 04.12.2024 № 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дол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мской области</w:t>
              <w:br/>
              <w:t>от 14.12.2022 № 85</w:t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12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главных администраторов доходов местного бюджета 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и закрепляемых за ними видов (подвидов) доходов местного бюдж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-стратора доходов бюджета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23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а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па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тья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 тья дохо- 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 дохо-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 ческая группа подвида доходов бюджета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6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8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1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9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2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7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9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5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5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br/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 прошлых л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5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областного бюджета – федеральные органы государственной власти и (или) находящиеся в их ведении казенные учрежд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 (прочие поступл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15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9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170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3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6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1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9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5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9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1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8:00Z</dcterms:created>
  <dc:creator>ConsultantPlus</dc:creator>
  <dc:description/>
  <cp:keywords/>
  <dc:language>en-US</dc:language>
  <cp:lastModifiedBy>пользователь</cp:lastModifiedBy>
  <cp:lastPrinted>2024-11-12T09:43:00Z</cp:lastPrinted>
  <dcterms:modified xsi:type="dcterms:W3CDTF">2024-12-04T03:18:00Z</dcterms:modified>
  <cp:revision>81</cp:revision>
  <dc:subject/>
  <dc:title>МИНИСТЕРСТВО ФИНАНСОВ РОССИЙСКОЙ ФЕДЕРАЦИИ</dc:title>
</cp:coreProperties>
</file>