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Роднодол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28"/>
          <w:szCs w:val="28"/>
        </w:rPr>
      </w:pPr>
      <w:r>
        <w:rPr>
          <w:rFonts w:cs="Arial" w:ascii="Arial" w:hAnsi="Arial"/>
          <w:small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9.11.2024                                                                                             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О </w:t>
      </w:r>
      <w:r>
        <w:rPr>
          <w:rFonts w:cs="Times New Roman" w:ascii="Times New Roman" w:hAnsi="Times New Roman"/>
          <w:sz w:val="28"/>
        </w:rPr>
        <w:t>дополнении государственного адресного реес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сведениями о кадастровом номере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 1221«Об утверждении Правил присвоения, изменения и аннулирования адресов», на основании сведений Единого государственного реестра недвижим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адресов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однодол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Д.А. Выборны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Роднодолинского</w:t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Москаленского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1.2024 г. № 53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ресов объектов адрес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дополнению сведениями о кадастровых номерах в Государственном адресном реестр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ревня Доброе Поле, Центральная, дом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be131b2-b305-433b-8272-bcee7c4ec4e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90301: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ревня Родная Долина, улица 4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, дом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f2b9b78-5181-4991-a1bb-f18edde0a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3:090401:22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2:00Z</dcterms:created>
  <dc:creator>ТГ</dc:creator>
  <dc:description/>
  <cp:keywords/>
  <dc:language>en-US</dc:language>
  <cp:lastModifiedBy>1</cp:lastModifiedBy>
  <cp:lastPrinted>2024-09-19T14:38:00Z</cp:lastPrinted>
  <dcterms:modified xsi:type="dcterms:W3CDTF">2024-11-19T04:08:00Z</dcterms:modified>
  <cp:revision>77</cp:revision>
  <dc:subject/>
  <dc:title/>
</cp:coreProperties>
</file>