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Heading"/>
        <w:ind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ДНОДОЛИНСКОГО СЕЛЬСКОГО ПОСЕЛЕНИЯ МОСКАЛЕНСКОГО муниципальногО</w:t>
      </w:r>
    </w:p>
    <w:p>
      <w:pPr>
        <w:pStyle w:val="Heading"/>
        <w:ind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йона</w:t>
      </w:r>
    </w:p>
    <w:p>
      <w:pPr>
        <w:pStyle w:val="TextBody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Style17"/>
        <w:tabs>
          <w:tab w:val="clear" w:pos="708"/>
          <w:tab w:val="left" w:pos="0" w:leader="none"/>
        </w:tabs>
        <w:rPr>
          <w:spacing w:val="120"/>
          <w:sz w:val="48"/>
          <w:szCs w:val="48"/>
        </w:rPr>
      </w:pPr>
      <w:r>
        <w:rPr>
          <w:spacing w:val="120"/>
          <w:sz w:val="48"/>
          <w:szCs w:val="48"/>
        </w:rPr>
        <w:t>ПОСТАНОВЛЕНИЕ</w:t>
      </w:r>
    </w:p>
    <w:p>
      <w:pPr>
        <w:pStyle w:val="Normal"/>
        <w:rPr>
          <w:spacing w:val="120"/>
          <w:sz w:val="48"/>
          <w:szCs w:val="48"/>
          <w:lang w:val="ru-RU"/>
        </w:rPr>
      </w:pPr>
      <w:r>
        <w:rPr>
          <w:spacing w:val="120"/>
          <w:sz w:val="48"/>
          <w:szCs w:val="48"/>
          <w:lang w:val="ru-RU"/>
        </w:rPr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31.01.2025   № 4</w:t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8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исполнении бюджета Роднодолинского сельского поселения Москале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4 квартал 2024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о бюджетном процессе в Роднодолинском сельском поселении: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отчет об исполнении бюджета Роднодолинского сельского поселения за 4 квартал 2024 года по доходам в сумме 17 662 273,27 рублей, по расходам в сумме 16 843 846,11 рублей, профицит в сумме   818 427,16 рублей согласно приложению к настоящему постановлению.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править отчет об исполнении бюджета Роднодолинского сельского поселения за 4 квартал 2024 года в Совет муниципального округа Москаленский район Ом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убликовать настоящее постановление в источниках официального опубликования.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Роднодолин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Д.А. Выбор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постановлению Главы 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днодолинского сельского поселения 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скаленского муниципального района 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31.01.2025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223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707"/>
        <w:gridCol w:w="1626"/>
        <w:gridCol w:w="813"/>
        <w:gridCol w:w="320"/>
        <w:gridCol w:w="1028"/>
        <w:gridCol w:w="70"/>
        <w:gridCol w:w="1276"/>
        <w:gridCol w:w="186"/>
        <w:gridCol w:w="1231"/>
        <w:gridCol w:w="30"/>
        <w:gridCol w:w="129"/>
        <w:gridCol w:w="1447"/>
      </w:tblGrid>
      <w:tr>
        <w:trPr>
          <w:trHeight w:val="306" w:hRule="atLeast"/>
        </w:trPr>
        <w:tc>
          <w:tcPr>
            <w:tcW w:w="57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bookmarkStart w:id="0" w:name="RANGE!A1%3AF11"/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ОТЧЕТ ОБ ИСПОЛНЕНИИ БЮДЖЕТА</w:t>
            </w:r>
            <w:bookmarkEnd w:id="0"/>
          </w:p>
        </w:tc>
        <w:tc>
          <w:tcPr>
            <w:tcW w:w="65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5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5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9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Ы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9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рма по ОКУД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503117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9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 1 января 2025 г.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ата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.01.2025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9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 ОКПО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3191302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91" w:hRule="atLeast"/>
        </w:trPr>
        <w:tc>
          <w:tcPr>
            <w:tcW w:w="3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</w:t>
              <w:br/>
              <w:t>финансового органа</w:t>
            </w:r>
          </w:p>
        </w:tc>
        <w:tc>
          <w:tcPr>
            <w:tcW w:w="449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val="ru-RU" w:eastAsia="ru-RU" w:bidi="ar-SA"/>
              </w:rPr>
              <w:t>АДМИНИСТРАЦИЯ РОДНОДОЛИНСКОГО СЕЛЬСКОГО ПОСЕЛЕНИЯ МОСКАЛЕНСКОГО МУНИЦИПАЛЬНОГО РАЙОНА ОМСКОЙ ОБЛАСТИ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Глава по БК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9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69" w:hRule="atLeast"/>
        </w:trPr>
        <w:tc>
          <w:tcPr>
            <w:tcW w:w="3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ублично-правового образования</w:t>
            </w:r>
          </w:p>
        </w:tc>
        <w:tc>
          <w:tcPr>
            <w:tcW w:w="449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val="ru-RU" w:eastAsia="ru-RU" w:bidi="ar-SA"/>
              </w:rPr>
              <w:t>Бюджет Роднодолинского сельского поселения Москаленского муниципального района Омской области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 ОКТМО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632415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ериодичность:</w:t>
            </w:r>
          </w:p>
        </w:tc>
        <w:tc>
          <w:tcPr>
            <w:tcW w:w="449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сячная, квартальная, годовая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Единица измерения:</w:t>
            </w:r>
          </w:p>
        </w:tc>
        <w:tc>
          <w:tcPr>
            <w:tcW w:w="449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уб.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83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6" w:hRule="atLeast"/>
        </w:trPr>
        <w:tc>
          <w:tcPr>
            <w:tcW w:w="5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1. Доходы бюджета</w:t>
            </w:r>
          </w:p>
        </w:tc>
        <w:tc>
          <w:tcPr>
            <w:tcW w:w="65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9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2" w:firstLine="802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дохода по бюджетной классификации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24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 652 527,97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 662 273,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4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000000000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815 431,51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825 176,8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1000000000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49 595,11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50 553,9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10200001000011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49 595,11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50 553,9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10201001000011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36 470,82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38 175,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1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10203001000011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 124,29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 378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45,99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2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10208001000011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00000000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12 650,16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22 148,9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00001000011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12 650,16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22 148,9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1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3001000011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17 98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8 078,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3101000011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17 98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8 078,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1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4001000011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930,16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51,1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4101000011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930,16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51,1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1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5001000011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51 66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48 499,7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160,28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5101000011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51 66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48 499,7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160,28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1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6001000011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59 92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57 480,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6101000011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59 92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57 480,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5000000000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 653,5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 653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50300001000011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 653,5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 653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50301001000011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 653,5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 653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00000000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20 000,21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19 287,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2,26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100000000011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2 400,97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2 400,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103010000011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2 400,97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2 400,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0000000011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37 599,24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36 886,9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2,26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3000000011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99 298,5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99 298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3310000011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99 298,5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99 298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4000000011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8 300,7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7 588,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2,26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4310000011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8 300,74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7 588,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2,26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1000000000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1 28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1 2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1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10500000000012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1 28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1 2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10507000000012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1 28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1 2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10507510000012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1 28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1 2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3000000000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 252,5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 252,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30200000000013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 252,5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 252,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30206000000013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 252,5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 252,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30206510000013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 252,5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 252,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0000000000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 837 096,46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 837 096,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0000000000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 837 096,46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 837 096,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1000000000015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452 700,2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452 700,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1500100000015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452 700,2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452 700,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1500110000015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452 700,2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452 700,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3000000000015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4 704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4 70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3511800000015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4 704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4 70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3511810000015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4 704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4 70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000000000015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119 692,21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119 692,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1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001400000015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 672 097,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 672 097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1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001410000015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 672 097,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 672 097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999900000015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47 595,01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47 595,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39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рма 0503117 с. 2</w:t>
            </w:r>
          </w:p>
        </w:tc>
      </w:tr>
      <w:tr>
        <w:trPr>
          <w:trHeight w:val="306" w:hRule="atLeast"/>
        </w:trPr>
        <w:tc>
          <w:tcPr>
            <w:tcW w:w="12238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2. Расходы бюджета</w:t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9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79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расхода по бюджетной классифика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24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44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 987 129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 843 846,11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43 283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4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4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0 00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150 78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150 782,76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00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29 806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29 806,04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1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Роднодолинского сельского поселения Москаленского муниципального района Омской области "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6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29 806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29 806,04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Совершенствование муниципального управления Роднодолин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61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29 806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29 806,04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деятельности Роднодолин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6101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29 806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29 806,04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61012998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54 806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54 806,04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1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610129980 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54 806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54 806,04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610129980 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54 806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54 806,04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610129980 12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34 265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34 265,77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610129980 12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0 54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0 540,27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ощрение поселений за достигнутый уровень социально-экономического развития территор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61018007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5 000,00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1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610180070 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5 000,00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610180070 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5 000,00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610180070 12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7 603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7 603,69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610180070 12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 396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 396,31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00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116 976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116 976,72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1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Роднодолинского сельского поселения Москаленского муниципального района Омской области "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6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116 976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116 976,72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Совершенствование муниципального управления Роднодолин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61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116 976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116 976,72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деятельности Роднодолин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6101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116 976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116 976,72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61012998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116 976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116 976,72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1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610129980 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46 139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46 139,13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610129980 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46 139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46 139,13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610129980 12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960 702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960 702,83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610129980 12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85 43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85 436,30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610129980 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68 771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68 771,59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610129980 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68 771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68 771,59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610129980 24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7 432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7 432,68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610129980 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21 338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21 338,91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610129980 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66,00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610129980 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66,00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610129980 85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66,00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00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000,00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1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Роднодолинского сельского поселения Москаленского муниципального района Омской области "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6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000,00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Совершенствование муниципального управления Роднодолин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61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000,00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деятельности Роднодолин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6101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000,00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ализация прочих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61012999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610129990 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610129990 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610129990 85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61018006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610180060 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610180060 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610180060 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61018008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610180080 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610180080 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610180080 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0 00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4 7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4 704,00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00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4 7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4 704,00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1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Роднодолинского сельского поселения Москаленского муниципального района Омской области "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6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4 7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4 704,00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Совершенствование муниципального управления Роднодолин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61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4 7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4 704,00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деятельности Роднодолин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6101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4 7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4 704,00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610151182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4 7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4 704,00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1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610151182 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4 7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4 704,00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610151182 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4 7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4 704,00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610151182 12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3 305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3 305,68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610151182 12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1 39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1 398,32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0 00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883 14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 739 864,92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43 283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ельское хозяйство и рыболов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00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 270 09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 270 097,20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1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Роднодолинского сельского поселения Москаленского муниципального района Омской области "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6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 270 09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 270 097,20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экономического потенциала Роднодолин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62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 270 09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 270 097,20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1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овершенствование системы управления собственностью, обеспечение полномочий в сфере национальной экономики Роднодолин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6204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 270 09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 270 097,20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62047055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 177 396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 177 396,23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620470550 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 177 396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 177 396,23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620470550 8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 177 396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 177 396,23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620470550 8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 177 396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 177 396,23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6204S055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2 700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2 700,97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6204S0550 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2 700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2 700,97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6204S0550 8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2 700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2 700,97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6204S0550 8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2 700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2 700,97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00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613 05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69 767,72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43 283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1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Роднодолинского сельского поселения Москаленского муниципального района Омской области "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6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613 05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69 767,72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43 283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экономического потенциала Роднодолин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62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613 05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69 767,72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43 283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звитие дорож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6201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613 05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69 767,72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43 283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62012001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613 05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69 767,72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43 283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620120010 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613 05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69 767,72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43 283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620120010 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613 05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69 767,72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43 283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620120010 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613 05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69 767,72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43 283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0 00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85 80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85 805,70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Жилищ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1 00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83 056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83 056,59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1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Роднодолинского сельского поселения Москаленского муниципального района Омской области "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1 16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83 056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83 056,59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экономического потенциала Роднодолин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1 162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83 056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83 056,59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звитие коммунальной инфраструктуры Роднодолин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1 16203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83 056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83 056,59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 погашение кредиторской задолженности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1 162038014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83 056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83 056,59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1 1620380140 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83 056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83 056,59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ие судебных ак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1 1620380140 8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83 056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83 056,59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1 1620380140 83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83 056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83 056,59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2 00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0 000,00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1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Роднодолинского сельского поселения Москаленского муниципального района Омской области "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2 16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0 000,00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экономического потенциала Роднодолин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2 162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0 000,00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звитие коммунальной инфраструктуры Роднодолин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2 16203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0 000,00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рганизация водоснабжения населения в границах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2 162038004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0 000,00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2 1620380040 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0 000,00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2 1620380040 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0 000,00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2 1620380040 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0 000,00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00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2 749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2 749,11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1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Роднодолинского сельского поселения Москаленского муниципального района Омской области "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6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2 749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2 749,11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экономического потенциала Роднодолин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62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2 749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2 749,11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звитие коммунальной инфраструктуры Роднодолин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6203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2 749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2 749,11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личное освещ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62032002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6 88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6 880,08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620320020 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6 88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6 880,08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620320020 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6 88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6 880,08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620320020 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9 353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9 353,25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620320020 24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7 526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7 526,83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мероприятия по благоустройству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62032004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5 869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5 869,03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620320040 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5 869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5 869,03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620320040 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5 869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5 869,03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620320040 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5 869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5 869,03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разова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0 00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 340,00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олодеж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00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 340,00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1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Роднодолинского сельского поселения Москаленского муниципального района Омской области "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6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 340,00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социальной сферы Роднодолин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63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 340,00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1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еспечение полномочий в сфере образования, культуры, физической культуры и спорта, социальной политики Роднодолин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6301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 340,00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ализация мероприятий для детей и молодеж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63012001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 340,00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630120010 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 340,00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630120010 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 340,00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630120010 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 340,00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0 00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83 36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83 365,36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00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83 36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83 365,36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1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Роднодолинского сельского поселения Москаленского муниципального района Омской области "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6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83 36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83 365,36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социальной сферы Роднодолин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63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83 36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83 365,36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1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еспечение полномочий в сфере образования, культуры, физической культуры и спорта, социальной политики Роднодолин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6301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83 36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83 365,36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еспечение доступности и качества культурных благ и услуг на территории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63012002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42 41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42 411,36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630120020 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42 41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42 411,36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630120020 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42 41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42 411,36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630120020 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7 390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7 390,56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630120020 24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05 02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05 020,80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существление полномочий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63012004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0 9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0 954,00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630120040 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0 9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0 954,00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630120040 5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0 9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0 954,00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оциаль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0 00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 23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 237,12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00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5 23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5 237,12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1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Роднодолинского сельского поселения Москаленского муниципального района Омской области "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6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5 23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5 237,12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социальной сферы Роднодолин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63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5 23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5 237,12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1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еспечение полномочий в сфере образования, культуры, физической культуры и спорта, социальной политики Роднодолин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6301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5 23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5 237,12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плата к пенсии за выслугу лет муниципальным служащи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63012008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5 23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5 237,12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630120080 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5 23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5 237,12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630120080 3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5 23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5 237,12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630120080 3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5 23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5 237,12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3 00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3 90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программные направления деятельности органов местного самоуправ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3 901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роприятия в сфере муниципального 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3 90101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зервный фонд местной админист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3 901012997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3 9010129970 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3 9010129970 3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3 9010129970 32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0 00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74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746,25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изическая 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00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74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746,25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1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Роднодолинского сельского поселения Москаленского муниципального района Омской области "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6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74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746,25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социальной сферы Роднодолин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63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74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746,25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1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еспечение полномочий в сфере образования, культуры, физической культуры и спорта, социальной политики Роднодолин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6301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74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746,25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роприятия в области физической культуры и спор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63012006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74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746,25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630120060 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74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746,25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630120060 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74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746,25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630120060 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74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746,25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50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334 601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18 427,16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3193"/>
        <w:gridCol w:w="650"/>
        <w:gridCol w:w="57"/>
        <w:gridCol w:w="650"/>
        <w:gridCol w:w="1761"/>
        <w:gridCol w:w="415"/>
        <w:gridCol w:w="954"/>
        <w:gridCol w:w="415"/>
        <w:gridCol w:w="909"/>
        <w:gridCol w:w="277"/>
        <w:gridCol w:w="1183"/>
        <w:gridCol w:w="277"/>
      </w:tblGrid>
      <w:tr>
        <w:trPr>
          <w:trHeight w:val="264" w:hRule="atLeast"/>
        </w:trPr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01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рма 0503117 с. 3</w:t>
            </w:r>
          </w:p>
        </w:tc>
      </w:tr>
      <w:tr>
        <w:trPr>
          <w:trHeight w:val="306" w:hRule="atLeast"/>
        </w:trPr>
        <w:tc>
          <w:tcPr>
            <w:tcW w:w="1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41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3. Источники финансирования дефицита бюджета</w:t>
            </w:r>
          </w:p>
        </w:tc>
      </w:tr>
      <w:tr>
        <w:trPr>
          <w:trHeight w:val="264" w:hRule="atLeast"/>
        </w:trPr>
        <w:tc>
          <w:tcPr>
            <w:tcW w:w="1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6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59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24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0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4 601,1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818 427,1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53 028,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41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6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 них: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41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6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точники внешнего финансирования бюджета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20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 них: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41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6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20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менение остатков средств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0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000000000000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4 601,1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818 427,1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53 028,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0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0000000000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4 601,1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818 427,1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53 028,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остатков средств бюджетов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0000000005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7 652 527,97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7 674 303,6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00000005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7 652 527,97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7 674 303,6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10000005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7 652 527,97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7 674 303,6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11000005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7 652 527,97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7 674 303,6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остатков средств бюджетов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0000000006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 987 129,1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 855 876,5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00000006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 987 129,1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 855 876,5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10000006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 987 129,1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 855 876,5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11000006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 987 129,1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 855 876,5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17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  <w:bookmarkStart w:id="1" w:name="RANGE!A25%3AF32"/>
            <w:bookmarkStart w:id="2" w:name="RANGE!A25%3AF32"/>
            <w:bookmarkEnd w:id="2"/>
          </w:p>
        </w:tc>
        <w:tc>
          <w:tcPr>
            <w:tcW w:w="7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eastAsia="Times New Roman" w:cs="Times New Roman"/>
      <w:sz w:val="26"/>
      <w:szCs w:val="20"/>
      <w:lang w:val="en-US" w:bidi="ar-SA"/>
    </w:rPr>
  </w:style>
  <w:style w:type="paragraph" w:styleId="TextBody">
    <w:name w:val="Body Text"/>
    <w:basedOn w:val="Normal"/>
    <w:pPr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  <w:lang w:val="ru-RU" w:bidi="ar-SA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45:00Z</dcterms:created>
  <dc:creator>Администрация </dc:creator>
  <dc:description/>
  <cp:keywords/>
  <dc:language>en-US</dc:language>
  <cp:lastModifiedBy>пользователь</cp:lastModifiedBy>
  <cp:lastPrinted>2025-02-03T10:39:00Z</cp:lastPrinted>
  <dcterms:modified xsi:type="dcterms:W3CDTF">2025-02-03T05:06:00Z</dcterms:modified>
  <cp:revision>47</cp:revision>
  <dc:subject/>
  <dc:title/>
</cp:coreProperties>
</file>