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4.10.2024                                                                                              №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</w:t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расположенным в границах Роднодоли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А. Выборный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доли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24 г. № 14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16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1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Гаркушино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аркушино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1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Грязн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:13:090201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Грязновка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2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201: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:13:0903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00000: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Доброе Поле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Доброе Поле, улица Шко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Доброе Поле, улица Шко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Доброе Поле, улица Шко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Доброе Поле, улица Шко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301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Шк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мская обл., Район Москаленский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Миролюбовка, улица Нов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Н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501: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501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Миролюбовка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Миролюбовка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Миролюбовка, улица Центр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ревня Родная Долина, улица 40 лет Победы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Вост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Гаг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Запад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Севе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2:00Z</dcterms:created>
  <dc:creator>ТГ</dc:creator>
  <dc:description/>
  <cp:keywords/>
  <dc:language>en-US</dc:language>
  <cp:lastModifiedBy>1</cp:lastModifiedBy>
  <cp:lastPrinted>2024-09-19T14:38:00Z</cp:lastPrinted>
  <dcterms:modified xsi:type="dcterms:W3CDTF">2024-10-16T01:02:00Z</dcterms:modified>
  <cp:revision>75</cp:revision>
  <dc:subject/>
  <dc:title/>
</cp:coreProperties>
</file>