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ОДНОДОЛИНСКОГО СЕЛЬСКОГО ПОСЕЛЕНИЯ 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23.08.2024   № 37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опливно-энергетического баланса Роднодолинского сельского поселения Москален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мской области за 2023 год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190-ФЗ «О теплоснабжении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опливно-энергетический баланс Роднодолинского сельского поселения Москаленского муниципального района Омской области з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 xml:space="preserve">                                 Д.А. Выб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Default"/>
        <w:jc w:val="right"/>
        <w:rPr/>
      </w:pPr>
      <w:r>
        <w:rPr/>
        <w:t>постановлением Главы</w:t>
      </w:r>
    </w:p>
    <w:p>
      <w:pPr>
        <w:pStyle w:val="Default"/>
        <w:jc w:val="right"/>
        <w:rPr/>
      </w:pPr>
      <w:r>
        <w:rPr/>
        <w:t xml:space="preserve">Роднодолинского сельского поселения </w:t>
      </w:r>
    </w:p>
    <w:p>
      <w:pPr>
        <w:pStyle w:val="Default"/>
        <w:jc w:val="right"/>
        <w:rPr/>
      </w:pPr>
      <w:r>
        <w:rPr/>
        <w:t xml:space="preserve">Москаленского муниципального района </w:t>
      </w:r>
    </w:p>
    <w:p>
      <w:pPr>
        <w:pStyle w:val="Default"/>
        <w:jc w:val="right"/>
        <w:rPr/>
      </w:pPr>
      <w:r>
        <w:rPr/>
        <w:t xml:space="preserve">Омской области </w:t>
      </w:r>
    </w:p>
    <w:p>
      <w:pPr>
        <w:pStyle w:val="Default"/>
        <w:jc w:val="right"/>
        <w:rPr/>
      </w:pPr>
      <w:r>
        <w:rPr/>
        <w:t xml:space="preserve">от 23.08.2024 г. № 37 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о-энергетический баланс Роднодолинского сельского поселения 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641"/>
        <w:gridCol w:w="492"/>
        <w:gridCol w:w="487"/>
        <w:gridCol w:w="506"/>
        <w:gridCol w:w="667"/>
        <w:gridCol w:w="706"/>
        <w:gridCol w:w="836"/>
        <w:gridCol w:w="697"/>
        <w:gridCol w:w="695"/>
        <w:gridCol w:w="976"/>
        <w:gridCol w:w="974"/>
        <w:gridCol w:w="584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45"/>
            <w:bookmarkStart w:id="1" w:name="l45"/>
            <w:bookmarkEnd w:id="1"/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ердое топли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 и НВИ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46"/>
            <w:bookmarkStart w:id="3" w:name="l46"/>
            <w:bookmarkEnd w:id="3"/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l82"/>
            <w:bookmarkStart w:id="5" w:name="l82"/>
            <w:bookmarkEnd w:id="5"/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l47"/>
            <w:bookmarkStart w:id="7" w:name="l47"/>
            <w:bookmarkEnd w:id="7"/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l83"/>
            <w:bookmarkEnd w:id="8"/>
            <w:r>
              <w:rPr>
                <w:sz w:val="20"/>
                <w:szCs w:val="20"/>
              </w:rPr>
              <w:t>..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l48"/>
            <w:bookmarkStart w:id="10" w:name="l48"/>
            <w:bookmarkEnd w:id="10"/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l84"/>
            <w:bookmarkStart w:id="12" w:name="l84"/>
            <w:bookmarkEnd w:id="12"/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l49"/>
            <w:bookmarkStart w:id="14" w:name="l49"/>
            <w:bookmarkEnd w:id="14"/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</w:t>
      </w:r>
      <w:bookmarkStart w:id="15" w:name="l50"/>
      <w:bookmarkEnd w:id="15"/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  </w:t>
      </w:r>
      <w:bookmarkStart w:id="16" w:name="h51"/>
      <w:bookmarkEnd w:id="16"/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000000"/>
          <w:sz w:val="28"/>
          <w:szCs w:val="28"/>
          <w:vertAlign w:val="superscript"/>
        </w:rPr>
        <w:t>Однопродуктовый</w:t>
      </w:r>
      <w:r>
        <w:rPr/>
        <w:t xml:space="preserve">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" w:name="l52"/>
            <w:bookmarkEnd w:id="17"/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l53"/>
            <w:bookmarkStart w:id="19" w:name="l53"/>
            <w:bookmarkEnd w:id="19"/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0" w:name="l54"/>
            <w:bookmarkEnd w:id="20"/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000000"/>
          <w:sz w:val="28"/>
          <w:szCs w:val="28"/>
          <w:vertAlign w:val="superscript"/>
        </w:rPr>
        <w:t>Однопродуктовый</w:t>
      </w:r>
      <w:r>
        <w:rPr/>
        <w:t xml:space="preserve">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й газ (тыс.м3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000000"/>
          <w:sz w:val="28"/>
          <w:szCs w:val="28"/>
          <w:vertAlign w:val="superscript"/>
        </w:rPr>
        <w:t>Однопродуктовый</w:t>
      </w:r>
      <w:r>
        <w:rPr/>
        <w:t xml:space="preserve">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(м3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5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904"/>
        <w:gridCol w:w="1702"/>
        <w:gridCol w:w="2655"/>
      </w:tblGrid>
      <w:tr>
        <w:trPr>
          <w:trHeight w:val="457" w:hRule="atLeast"/>
        </w:trPr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энергия (тыс. кВт*ч)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</w:t>
            </w:r>
          </w:p>
        </w:tc>
      </w:tr>
      <w:tr>
        <w:trPr/>
        <w:tc>
          <w:tcPr>
            <w:tcW w:w="49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 (Гкал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1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3:00Z</dcterms:created>
  <dc:creator>Karlova</dc:creator>
  <dc:description/>
  <cp:keywords/>
  <dc:language>en-US</dc:language>
  <cp:lastModifiedBy>пользователь</cp:lastModifiedBy>
  <cp:lastPrinted>2023-08-30T16:03:00Z</cp:lastPrinted>
  <dcterms:modified xsi:type="dcterms:W3CDTF">2024-08-30T03:34:00Z</dcterms:modified>
  <cp:revision>60</cp:revision>
  <dc:subject/>
  <dc:title>Доходы областного бюджета на 2008</dc:title>
</cp:coreProperties>
</file>