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РОДНОДОЛИНСКОГО СЕЛЬСКОГО ПОСЕЛЕНИЯ МОСКАЛЕНСКОГО МУНИЦИПАЛЬНОГО РАЙОНА </w:t>
      </w:r>
    </w:p>
    <w:p>
      <w:pPr>
        <w:pStyle w:val="Heading1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8.2024                                                                               № 3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 разрешении вступить в брак несовершеннолетней гражданке </w:t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крябиной Анастасии Сергеевне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sz w:val="28"/>
        </w:rPr>
        <w:t xml:space="preserve"> Скрябиной Анастасии Сергеевны 19 мая 2007 года рождения, зарегистрированная по адресу:  Омская область, Москаленский район, д. Миролюбовка, ул. Центральная, дом 10, </w:t>
      </w:r>
      <w:r>
        <w:rPr>
          <w:rFonts w:cs="Times New Roman" w:ascii="Times New Roman" w:hAnsi="Times New Roman"/>
          <w:sz w:val="28"/>
          <w:szCs w:val="28"/>
        </w:rPr>
        <w:t xml:space="preserve">о разрешении вступления в брак с Минченко Игорем Анатольевичем, 18 марта 1999 года рождения, зарегистрированным по адресу: Ставропольский Край, Изобильненский район, п. Солнечнодольск, ул. Энергетиков,  д. 13, кв. 10,  принимая во внимание, что несовершеннолетняя </w:t>
      </w:r>
      <w:r>
        <w:rPr>
          <w:rFonts w:cs="Times New Roman" w:ascii="Times New Roman" w:hAnsi="Times New Roman"/>
          <w:sz w:val="28"/>
        </w:rPr>
        <w:t>Скрябин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находится фактически в брачных отношениях с Минченко Игорем Анатольевич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согласие  всех заинтересованных лиц имеется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 статьёй 13 семейного кодекса Российской Федерации, руководствуясь Уставом Роднодолинского сельского поселения Москаленского муниципального района Омской област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ешить вступить в брак </w:t>
      </w:r>
      <w:r>
        <w:rPr>
          <w:rFonts w:cs="Times New Roman" w:ascii="Times New Roman" w:hAnsi="Times New Roman"/>
          <w:sz w:val="28"/>
        </w:rPr>
        <w:t>Скрябиной Анастасии Серге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Минченко Игорем Анатоль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тем, </w:t>
      </w:r>
      <w:r>
        <w:rPr>
          <w:rFonts w:cs="Times New Roman" w:ascii="Times New Roman" w:hAnsi="Times New Roman"/>
          <w:sz w:val="28"/>
          <w:szCs w:val="28"/>
        </w:rPr>
        <w:t xml:space="preserve">что несовершеннолетняя </w:t>
      </w:r>
      <w:r>
        <w:rPr>
          <w:rFonts w:cs="Times New Roman" w:ascii="Times New Roman" w:hAnsi="Times New Roman"/>
          <w:sz w:val="28"/>
        </w:rPr>
        <w:t>Скрябина Анастас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находится фактически в брачных отношениях с Минченко Игорем Анатоль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4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Глава Роднодолин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Д.А. Вы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4:00Z</dcterms:created>
  <dc:creator>SPEEDxp</dc:creator>
  <dc:description/>
  <cp:keywords/>
  <dc:language>en-US</dc:language>
  <cp:lastModifiedBy>1</cp:lastModifiedBy>
  <cp:lastPrinted>2020-01-15T15:45:00Z</cp:lastPrinted>
  <dcterms:modified xsi:type="dcterms:W3CDTF">2024-08-07T10:28:00Z</dcterms:modified>
  <cp:revision>11</cp:revision>
  <dc:subject/>
  <dc:title/>
</cp:coreProperties>
</file>