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РОДНОДОЛИНСКОГО СЕЛЬСКОГО ПОСЕЛЕНИЯ МОСКАЛ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МСКОЙ ОБЛАСТ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4.2025                                                                                          №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особого противопожарного режима на территории Роднодолинского сельского поселения Москаленского муниципального района Омской области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0A0A0A"/>
          <w:sz w:val="28"/>
          <w:szCs w:val="28"/>
        </w:rPr>
      </w:pPr>
      <w:r>
        <w:rPr>
          <w:rFonts w:cs="Times New Roman"/>
          <w:b/>
          <w:color w:val="0A0A0A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атьей 30 Федерального закона «О пожарной безопасности», пунктом 7 статьи 3 Закона Омской области «О пожарной безопасности в Омской области», в связи с повышением пожарной опасности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ЯЮ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становить на территории </w:t>
      </w:r>
      <w:r>
        <w:rPr>
          <w:rFonts w:cs="Times New Roman" w:ascii="Times New Roman" w:hAnsi="Times New Roman"/>
          <w:sz w:val="28"/>
          <w:szCs w:val="28"/>
        </w:rPr>
        <w:t>Роднодолин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Москаленского муниципального района Омской области особый противопожарный режим с 07 апреля по 07 июня 2025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На период действия особого противопожарного режима на территории </w:t>
      </w:r>
      <w:r>
        <w:rPr>
          <w:rFonts w:cs="Times New Roman" w:ascii="Times New Roman" w:hAnsi="Times New Roman"/>
          <w:sz w:val="28"/>
          <w:szCs w:val="28"/>
        </w:rPr>
        <w:t>Роднодолин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запреща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зведение костров, использование открытого огня, в том числе сжигание мусора, травы, листвы и иных материалов, а также выжигание сухой травянистой растительности, стерни, пожнивных остатков  (за исключением случаев, предусмотренных Правилами противопожарного режима в Российской Федерации, утвержденными постановлением Правительства Российской Федерации от 16.09.2020 № 1479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использование противопожарных расстояний между зданиями, сооружениями и строениями для складирования материалов, мусора, травы и иных отходов, оборудования и тары, для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;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стройство свалок отходов (в том числе горючих) на территориях общего пользования, прилегающих к жилым домам, относящимся к имуществу общего пользования, а также в лесах, лесопарковых зонах и на землях сельскохозяйственного назначения запрещается устраивать свалки горючих отходов;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сещение лесов гражданами (кроме граждан, имеющих статус добровольного пожарного, граждан, осуществляющих добровольческую (волонтерскую) деятельность в соответствии с законодательством при осуществлении ими мероприятий по обеспечению пожарной безопасности), за исключением случаев, предусмотренных законодательством;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обеспечить на территории поселения, на предприятиях, организациях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авообладателями земельных участков (собственниками земельных участков), землепользователями, землевладельцами и арендаторами земельных участков), расположенных в границах населенных пунктов и на территориях общего пользования вне границ населенных пунктов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борка мусора, сухой растительности и покос травы в границах земельных участков на основании кадастрового или межевого пла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авообладателями (собственниками, землепользователями, землевладельцами и арендаторами) земельных участков из земель сельскохозяйственного назначения, расположенных за границами населенных пун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борка мусора, сухой раст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ие мер по защите сельскохозяйственных угодий от зарастания сорной растительностью и своевременному проведению сенокошения на сеноко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авообладателями (собственниками, землепользователями, землевладельцами и арендаторами) земельных участков, расположенных за границами населенных пунктов, принятие мер по недопущению горения сухой травянистой растительности и мусора на земельных участках, а в случае возникновения таких возгораний незамедлительное принятие мер по их локализации и ликвид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лицами, владеющими, пользующимися и (или) распоряжающимися территорией, прилегающей к лесу, проведение мероприятий по очистке территорий, прилегающих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е леса противопожарной минерализованной полосой шириной не менее 1,4 метра или иным противопожарным барьером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днодол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Д.А. Выборны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laligncenter">
    <w:name w:val="ql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20:00Z</dcterms:created>
  <dc:creator>Бухгалтерия</dc:creator>
  <dc:description/>
  <cp:keywords/>
  <dc:language>en-US</dc:language>
  <cp:lastModifiedBy>1</cp:lastModifiedBy>
  <cp:lastPrinted>2025-04-11T12:04:00Z</cp:lastPrinted>
  <dcterms:modified xsi:type="dcterms:W3CDTF">2025-04-11T06:04:00Z</dcterms:modified>
  <cp:revision>71</cp:revision>
  <dc:subject/>
  <dc:title/>
</cp:coreProperties>
</file>